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1566" w:hanging="0"/>
        <w:jc w:val="center"/>
        <w:rPr>
          <w:bCs/>
          <w:sz w:val="16"/>
        </w:rPr>
      </w:pPr>
      <w:r>
        <w:rPr>
          <w:iCs/>
          <w:sz w:val="44"/>
        </w:rPr>
        <w:t>Р  Е  Г  И  С  Т  Ъ  Р</w:t>
      </w:r>
    </w:p>
    <w:p>
      <w:pPr>
        <w:pStyle w:val="TextBody"/>
        <w:ind w:left="-851" w:right="-1566" w:hanging="0"/>
        <w:jc w:val="center"/>
        <w:rPr/>
      </w:pPr>
      <w:r>
        <w:rPr/>
        <w:t>на</w:t>
      </w:r>
    </w:p>
    <w:p>
      <w:pPr>
        <w:pStyle w:val="TextBody"/>
        <w:ind w:left="-851" w:right="-1566" w:hanging="0"/>
        <w:jc w:val="center"/>
        <w:rPr>
          <w:lang w:val="en-US"/>
        </w:rPr>
      </w:pPr>
      <w:r>
        <w:rPr/>
        <w:t>ПРОДАДЕНИТЕ  ОБЩИНСКИ  НЕДВИЖИМИ  ИМОТИ  по  РЕДА</w:t>
      </w:r>
    </w:p>
    <w:p>
      <w:pPr>
        <w:pStyle w:val="TextBody"/>
        <w:ind w:left="-851" w:right="-1566" w:hanging="0"/>
        <w:jc w:val="center"/>
        <w:rPr>
          <w:u w:val="single"/>
        </w:rPr>
      </w:pPr>
      <w:r>
        <w:rPr/>
        <w:t>на  ЗППДОбП / ЗПСК /  в  РАЗЛИЧНИТЕ  НАСЕЛЕНИ  МЕСТА  от</w:t>
      </w:r>
    </w:p>
    <w:p>
      <w:pPr>
        <w:pStyle w:val="TextBody"/>
        <w:ind w:left="-851" w:right="-1566" w:hanging="0"/>
        <w:jc w:val="center"/>
        <w:rPr/>
      </w:pPr>
      <w:r>
        <w:rPr>
          <w:bCs/>
        </w:rPr>
        <w:t xml:space="preserve">ОБЩИНА  ЛЪКИ  </w:t>
      </w:r>
      <w:r>
        <w:rPr>
          <w:b/>
          <w:bCs/>
        </w:rPr>
        <w:t>за  периода</w:t>
      </w:r>
      <w:r>
        <w:rPr>
          <w:bCs/>
        </w:rPr>
        <w:t xml:space="preserve">  </w:t>
      </w:r>
      <w:r>
        <w:rPr>
          <w:b/>
        </w:rPr>
        <w:t>от  01.06.1996 год.</w:t>
      </w:r>
      <w:r>
        <w:rPr>
          <w:b/>
          <w:color w:val="FF0000"/>
        </w:rPr>
        <w:t xml:space="preserve">  --</w:t>
      </w:r>
      <w:r>
        <w:rPr>
          <w:b/>
        </w:rPr>
        <w:t xml:space="preserve">  </w:t>
      </w:r>
      <w:r>
        <w:rPr>
          <w:b/>
          <w:color w:val="FF0000"/>
        </w:rPr>
        <w:t>до  31.12.2024 год.</w:t>
      </w:r>
    </w:p>
    <w:p>
      <w:pPr>
        <w:pStyle w:val="TextBody"/>
        <w:ind w:left="-450" w:right="-12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450" w:right="-1260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842"/>
        <w:gridCol w:w="1560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392" w:hanging="0"/>
              <w:jc w:val="left"/>
              <w:rPr/>
            </w:pPr>
            <w:r>
              <w:rPr/>
              <w:t xml:space="preserve">  №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392" w:hanging="0"/>
              <w:jc w:val="left"/>
              <w:rPr/>
            </w:pPr>
            <w:r>
              <w:rPr/>
              <w:t xml:space="preserve">  </w:t>
            </w:r>
            <w:r>
              <w:rPr/>
              <w:t>по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392" w:hanging="0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на  ИМОТА, 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ЧЕН  АДРЕС  и  ПЛОЩ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/ по действащ ПУП или КП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>Решение  на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С – Лъки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 заповед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  кмета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/ прилеж. площ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на акта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щинск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ственост 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/ дата на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ъставяне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говор / №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ли  дата  н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лючване /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  имена  н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П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/>
              <w:tab/>
              <w:t xml:space="preserve">  </w:t>
            </w:r>
            <w:r>
              <w:rPr>
                <w:sz w:val="24"/>
              </w:rPr>
              <w:t>Цена  н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мота с/без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ключен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ДС – дат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 внася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right="-9122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Cs/>
                <w:sz w:val="20"/>
              </w:rPr>
              <w:t>Дворно място с обща площ 2500.</w:t>
            </w:r>
            <w:r>
              <w:rPr>
                <w:iCs/>
                <w:sz w:val="20"/>
                <w:vertAlign w:val="superscript"/>
              </w:rPr>
              <w:t>00</w:t>
            </w:r>
            <w:r>
              <w:rPr>
                <w:iCs/>
                <w:sz w:val="20"/>
              </w:rPr>
              <w:t xml:space="preserve"> кв. метра, съставляващо парц. І-ви и част от парц. ІІ-ри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 </w:t>
            </w:r>
            <w:r>
              <w:rPr>
                <w:b/>
                <w:iCs/>
                <w:sz w:val="20"/>
              </w:rPr>
              <w:t>кв.55</w:t>
            </w:r>
            <w:r>
              <w:rPr>
                <w:iCs/>
                <w:sz w:val="20"/>
              </w:rPr>
              <w:t xml:space="preserve"> /„Тепавицата”/ по ПУП на гр. Лъки, ведно със застроените в него : Дърводелски цех със ЗП = 504.</w:t>
            </w:r>
            <w:r>
              <w:rPr>
                <w:iCs/>
                <w:sz w:val="20"/>
                <w:vertAlign w:val="superscript"/>
              </w:rPr>
              <w:t>00</w:t>
            </w:r>
            <w:r>
              <w:rPr>
                <w:iCs/>
                <w:sz w:val="20"/>
              </w:rPr>
              <w:t xml:space="preserve"> кв. м. и допълнителни сгради в имота, както и движимите вещи, описани в отделно приложение към договора,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граници :  р. Джурковска, ТП„Тепавица”,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шосе / път /, братя Акъ и Ахмед табак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№ 34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т 05.03.1996 г.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решение № 97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4.01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с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площ </w:t>
            </w:r>
            <w:r>
              <w:rPr>
                <w:sz w:val="24"/>
              </w:rPr>
              <w:t xml:space="preserve">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гра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ственост,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има акт з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С № 312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06.1996 г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НДИ-о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1.1997 год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ЕТ„Дарпатов-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>Найден Дарпатов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д 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 619 6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 ДДС 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срочен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ворно място с обща площ 1436.</w:t>
            </w:r>
            <w:r>
              <w:rPr>
                <w:iCs/>
                <w:sz w:val="20"/>
                <w:vertAlign w:val="superscript"/>
              </w:rPr>
              <w:t>00</w:t>
            </w:r>
            <w:r>
              <w:rPr>
                <w:iCs/>
                <w:sz w:val="20"/>
              </w:rPr>
              <w:t xml:space="preserve"> кв. метра, съставляващо имот с </w:t>
            </w:r>
            <w:r>
              <w:rPr>
                <w:b/>
                <w:i/>
                <w:iCs/>
                <w:sz w:val="20"/>
              </w:rPr>
              <w:t>план. № 102</w:t>
            </w:r>
            <w:r>
              <w:rPr>
                <w:iCs/>
                <w:sz w:val="20"/>
              </w:rPr>
              <w:t xml:space="preserve"> – част от парцел ІІ-ри за производствени нужди в </w:t>
            </w:r>
            <w:r>
              <w:rPr>
                <w:b/>
                <w:iCs/>
                <w:sz w:val="20"/>
              </w:rPr>
              <w:t>кв.37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iCs/>
                <w:sz w:val="20"/>
              </w:rPr>
              <w:t>по ПУП на гр. Лъки, ведно със застроената в него : Двуетажна сграда /„Бивша БАНЯ”/ със ЗП = 330.28 кв. метра и движимите вещи, описани в отделно приложение към договора,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граници :  река Джурковска, Волейболно игрище, имот с план. № 101 и шосе / път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№ 34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т 05.03.1996 г.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решение №110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1.02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с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площ </w:t>
            </w:r>
            <w:r>
              <w:rPr>
                <w:sz w:val="24"/>
              </w:rPr>
              <w:t xml:space="preserve">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гра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ственост,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има акт з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С № 160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4.1995 г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НДИ-о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 Договори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1.1997 год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29.05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ЕТ„Дарпатов-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>Найден Дарпатов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д 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 988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 ДДС 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срочен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дървена  барака, от  която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-вия етаж е масивен с тухлена зидария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>с РЗП = 149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., а втория етаж е паянтов с РЗП = 158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., построена в общински терен -- част от </w:t>
            </w:r>
            <w:r>
              <w:rPr>
                <w:b/>
                <w:sz w:val="24"/>
              </w:rPr>
              <w:t>УПИ – І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 </w:t>
            </w:r>
            <w:r>
              <w:rPr>
                <w:b/>
                <w:sz w:val="24"/>
              </w:rPr>
              <w:t>кв. 4</w:t>
            </w:r>
            <w:r>
              <w:rPr>
                <w:sz w:val="24"/>
              </w:rPr>
              <w:t xml:space="preserve">  по  ЗРП  на  </w:t>
            </w:r>
            <w:r>
              <w:rPr>
                <w:b/>
                <w:bCs/>
                <w:i/>
                <w:iCs/>
                <w:sz w:val="24"/>
              </w:rPr>
              <w:t>град ЛЪКИ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>квартал “Авариен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16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05.03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площ</w:t>
            </w:r>
            <w:r>
              <w:rPr>
                <w:sz w:val="24"/>
              </w:rPr>
              <w:t xml:space="preserve"> 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гра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ственос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.05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СЕН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ЛАВЧ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ИС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рад Лъ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11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05.1997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вуетажна  масивна  сграда / бивше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ЧИЛИЩЕ /, от която  І-вия  етаж  е 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 каменна зидария и бетонова плоча,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 xml:space="preserve">а  втория  етаж  е  с  тухлена  зидария, построена в общински терен в </w:t>
            </w:r>
            <w:r>
              <w:rPr>
                <w:sz w:val="24"/>
                <w:u w:val="single"/>
              </w:rPr>
              <w:t>махала “Бъзето”, в землището на село Здра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16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05.03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  прил. площ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1 255.</w:t>
            </w:r>
            <w:r>
              <w:rPr>
                <w:b/>
                <w:bCs/>
                <w:i/>
                <w:iCs/>
                <w:sz w:val="24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4"/>
              </w:rPr>
              <w:t xml:space="preserve">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ственос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06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ЛИЯ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ГЕ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ЛИ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. Чепел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 750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.06.1997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ибарници  –  І-ва  и  ІІ-ра обособени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части  и  масивна  едноетажна  сграда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о тях в местността “Взривен  склад”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о КВС в землището на </w:t>
            </w:r>
            <w:r>
              <w:rPr>
                <w:b/>
                <w:bCs/>
                <w:i/>
                <w:iCs/>
                <w:sz w:val="24"/>
              </w:rPr>
              <w:t>град Лъки</w:t>
            </w:r>
            <w:r>
              <w:rPr>
                <w:sz w:val="24"/>
              </w:rPr>
              <w:t xml:space="preserve"> и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 xml:space="preserve">КВС в землището на </w:t>
            </w:r>
            <w:r>
              <w:rPr>
                <w:i/>
                <w:iCs/>
                <w:sz w:val="24"/>
              </w:rPr>
              <w:t>село Лъка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42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4.06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площ</w:t>
            </w:r>
            <w:r>
              <w:rPr>
                <w:sz w:val="24"/>
              </w:rPr>
              <w:t xml:space="preserve"> 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ъоръженият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  <w:szCs w:val="22"/>
              </w:rPr>
              <w:t>Акт  № 1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1.199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07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ЙКО-2000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ЕООД --      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Янко Кост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юкли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ад Пловд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 116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4.1997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Продължава  на  </w:t>
            </w:r>
            <w:r>
              <w:rPr>
                <w:b/>
                <w:sz w:val="16"/>
              </w:rPr>
              <w:t>ст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snapToGrid w:val="false"/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 xml:space="preserve">Продължение  от  </w:t>
            </w:r>
            <w:r>
              <w:rPr>
                <w:b/>
                <w:sz w:val="16"/>
              </w:rPr>
              <w:t>ст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snapToGrid w:val="false"/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І-ви етаж от сградата “Ракиджийница”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със застроена площ = 39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строена през 1982 год. и представля- ваща  </w:t>
            </w:r>
            <w:r>
              <w:rPr>
                <w:b/>
                <w:bCs/>
                <w:i/>
                <w:iCs/>
                <w:sz w:val="24"/>
              </w:rPr>
              <w:t>имот № 255</w:t>
            </w:r>
            <w:r>
              <w:rPr>
                <w:sz w:val="24"/>
              </w:rPr>
              <w:t xml:space="preserve">  по  КП  на  село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ЯНОВО – ЕКАТТЕ - 2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339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7.05.1999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Об С –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прил. площ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о  с  О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06.1999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ихаил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муи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браш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83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6.199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ІІ-ри етаж от сградата “Стар пансион”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ъс застроена площ = 162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строена през 1968 г. и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190</w:t>
            </w:r>
            <w:r>
              <w:rPr>
                <w:sz w:val="24"/>
              </w:rPr>
              <w:t xml:space="preserve">  --  част  от  УПИ – І,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sz w:val="24"/>
              </w:rPr>
              <w:t>кв.25</w:t>
            </w:r>
            <w:r>
              <w:rPr>
                <w:sz w:val="24"/>
              </w:rPr>
              <w:t xml:space="preserve">  по  ЗРП  на  </w:t>
            </w:r>
            <w:r>
              <w:rPr>
                <w:b/>
                <w:bCs/>
                <w:i/>
                <w:iCs/>
                <w:sz w:val="24"/>
              </w:rPr>
              <w:t>град 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339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7.05.1999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 прил. площ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т  № 60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5.1999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8.1999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еорги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сен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лексан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 65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8.199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а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ХОТЕЛ – МЕХАНА” / в град Лъки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ъс застроена площ = 305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строена през 1955 г. и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189</w:t>
            </w:r>
            <w:r>
              <w:rPr>
                <w:sz w:val="24"/>
              </w:rPr>
              <w:t xml:space="preserve">  --  част  от  </w:t>
            </w:r>
            <w:r>
              <w:rPr>
                <w:i/>
                <w:iCs/>
                <w:sz w:val="24"/>
              </w:rPr>
              <w:t>УПИ – І</w:t>
            </w:r>
            <w:r>
              <w:rPr>
                <w:sz w:val="24"/>
              </w:rPr>
              <w:t xml:space="preserve">,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  <w:sz w:val="24"/>
              </w:rPr>
              <w:t>кв.25</w:t>
            </w:r>
            <w:r>
              <w:rPr>
                <w:sz w:val="24"/>
              </w:rPr>
              <w:t xml:space="preserve">  по  ЗРП  на  град 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232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1.10.2001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 прил. площ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  <w:szCs w:val="22"/>
              </w:rPr>
              <w:t>Акт  № 59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5.1999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11.2001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К “Победа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анай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ико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Я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 9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азсрочено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лащане  д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е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УЧИЛИЩЕ” /  в  село  ЮГОВО  със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троена  площ  = 166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121</w:t>
            </w:r>
            <w:r>
              <w:rPr>
                <w:sz w:val="24"/>
              </w:rPr>
              <w:t>, ведно с  дворно място от  332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 --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в </w:t>
            </w:r>
            <w:r>
              <w:rPr>
                <w:i/>
                <w:iCs/>
                <w:sz w:val="24"/>
              </w:rPr>
              <w:t>УПИ – ІІ-стопанска дейност</w:t>
            </w:r>
            <w:r>
              <w:rPr>
                <w:sz w:val="24"/>
              </w:rPr>
              <w:t xml:space="preserve">  в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  <w:sz w:val="24"/>
              </w:rPr>
              <w:t>кв.24</w:t>
            </w:r>
            <w:r>
              <w:rPr>
                <w:sz w:val="24"/>
              </w:rPr>
              <w:t xml:space="preserve">  по  ИПУП  на  село Ю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231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1.10.2001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едно с прилеж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лощ към сград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т  № 46”А”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9.2001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 xml:space="preserve"> Договор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.11.2001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Т “Димитър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нолов -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РТ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имитър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дор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ано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 71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10.2001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а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Детска градина” / в село Дряново със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троена  площ  =  274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262</w:t>
            </w:r>
            <w:r>
              <w:rPr>
                <w:sz w:val="24"/>
              </w:rPr>
              <w:t xml:space="preserve">, ведно с  </w:t>
            </w:r>
            <w:r>
              <w:rPr>
                <w:b/>
                <w:bCs/>
                <w:sz w:val="24"/>
              </w:rPr>
              <w:t xml:space="preserve">875 </w:t>
            </w:r>
            <w:r>
              <w:rPr>
                <w:sz w:val="24"/>
              </w:rPr>
              <w:t>/ 3000 идеални части от дворното място с обща площ 3000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>по Кадастралния план на село Др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46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8.04.2005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едно </w:t>
            </w:r>
            <w:r>
              <w:rPr>
                <w:sz w:val="24"/>
                <w:u w:val="single"/>
              </w:rPr>
              <w:t>с дворно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място  с  площ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5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метр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  <w:szCs w:val="22"/>
              </w:rPr>
              <w:t>Акт  № 55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2.1998 год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snapToGrid w:val="false"/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 xml:space="preserve"> Договор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.08.2005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ефан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имеон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Рах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 5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7.2005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и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ДЕТСКИ ЯСЛИ” / в град ЛЪКИ със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троена  площ  = 402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63</w:t>
            </w:r>
            <w:r>
              <w:rPr>
                <w:sz w:val="24"/>
              </w:rPr>
              <w:t>, ведно с  дворно място от  1000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 --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аст  от  </w:t>
            </w:r>
            <w:r>
              <w:rPr>
                <w:b/>
                <w:bCs/>
                <w:i/>
                <w:iCs/>
                <w:sz w:val="24"/>
              </w:rPr>
              <w:t>У П И – ІІ</w:t>
            </w:r>
            <w:r>
              <w:rPr>
                <w:b/>
                <w:bCs/>
                <w:i/>
                <w:iCs/>
                <w:sz w:val="18"/>
              </w:rPr>
              <w:t>-63</w:t>
            </w:r>
            <w:r>
              <w:rPr>
                <w:sz w:val="24"/>
              </w:rPr>
              <w:t xml:space="preserve">  в  </w:t>
            </w:r>
            <w:r>
              <w:rPr>
                <w:b/>
                <w:sz w:val="24"/>
              </w:rPr>
              <w:t>кв.35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>по  ПУП  на  град  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97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9.11.2005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едно </w:t>
            </w:r>
            <w:r>
              <w:rPr>
                <w:sz w:val="24"/>
                <w:u w:val="single"/>
              </w:rPr>
              <w:t>с дворно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място  с  площ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00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метр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right="-9122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  <w:szCs w:val="22"/>
              </w:rPr>
              <w:t>Акт  № 58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5.1999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4"/>
                <w:szCs w:val="24"/>
              </w:rPr>
              <w:t>Договор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04.2006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ПиМ Консултинг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8"/>
              </w:rPr>
              <w:t>АД град Видин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ладимир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етк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 5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.04.2006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  <w:u w:val="single"/>
              </w:rPr>
              <w:t>Забележки :</w:t>
            </w:r>
            <w:r>
              <w:rPr>
                <w:sz w:val="24"/>
                <w:szCs w:val="24"/>
              </w:rPr>
              <w:t xml:space="preserve">   1. За  посоченият  по-горе  период  от  време  не  са  извършвани  други  разпоредителни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делки с общински жилищни или нежилищни имоти по реда на стария </w:t>
            </w:r>
            <w:r>
              <w:rPr>
                <w:b/>
                <w:sz w:val="24"/>
                <w:szCs w:val="24"/>
              </w:rPr>
              <w:t xml:space="preserve">ЗППДОбП </w:t>
            </w:r>
            <w:r>
              <w:rPr>
                <w:sz w:val="24"/>
                <w:szCs w:val="24"/>
              </w:rPr>
              <w:t xml:space="preserve">или новия </w:t>
            </w:r>
            <w:r>
              <w:rPr>
                <w:b/>
                <w:sz w:val="24"/>
                <w:szCs w:val="24"/>
              </w:rPr>
              <w:t>ЗПС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Сле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06.04.2006 г.</w:t>
            </w:r>
            <w:r>
              <w:rPr>
                <w:sz w:val="24"/>
                <w:szCs w:val="24"/>
              </w:rPr>
              <w:t xml:space="preserve"> в община Лъки, област Пловдив са извършвани сделки за разпореждане с общински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жилищни  или  нежилищни  имоти  </w:t>
            </w:r>
            <w:r>
              <w:rPr>
                <w:b/>
                <w:color w:val="FF0000"/>
                <w:sz w:val="24"/>
                <w:szCs w:val="24"/>
              </w:rPr>
              <w:t>само  по  реда</w:t>
            </w:r>
            <w:r>
              <w:rPr>
                <w:color w:val="FF0000"/>
                <w:sz w:val="24"/>
                <w:szCs w:val="24"/>
              </w:rPr>
              <w:t xml:space="preserve">  на  </w:t>
            </w:r>
            <w:r>
              <w:rPr>
                <w:b/>
                <w:color w:val="FF0000"/>
                <w:sz w:val="24"/>
                <w:szCs w:val="24"/>
              </w:rPr>
              <w:t>Закона  за  общинската  собственост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ind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851" w:right="-1260" w:hanging="0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31.12.2024 год.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  <w:u w:val="single"/>
        </w:rPr>
        <w:t>Изготвил  РЕГИСТЪРА</w:t>
      </w:r>
    </w:p>
    <w:p>
      <w:pPr>
        <w:pStyle w:val="TextBody"/>
        <w:ind w:left="-851" w:right="-1260" w:hanging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град ЛЪКИ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                                    Главен  специалист “ОСКП” :                                                   </w:t>
      </w:r>
    </w:p>
    <w:p>
      <w:pPr>
        <w:pStyle w:val="TextBody"/>
        <w:ind w:right="-12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/ Емил  Адамов /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sz w:val="28"/>
      <w:lang w:val="bg-BG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-900" w:hanging="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1:00Z</dcterms:created>
  <dc:creator>WWW</dc:creator>
  <dc:description/>
  <cp:keywords/>
  <dc:language>en-US</dc:language>
  <cp:lastModifiedBy>UTKR</cp:lastModifiedBy>
  <cp:lastPrinted>2007-01-24T17:19:00Z</cp:lastPrinted>
  <dcterms:modified xsi:type="dcterms:W3CDTF">2025-01-02T07:49:00Z</dcterms:modified>
  <cp:revision>52</cp:revision>
  <dc:subject/>
  <dc:title>ОБЩИНСКА АДМИНИСТРА ЦИЯ ГР</dc:title>
</cp:coreProperties>
</file>