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44" w:firstLine="37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О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ЩИНСКИ СЪВЕТ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ЛАСТ ПЛОВДИВ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КЛАДНА ЗАПИСКА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 ИНЖ. ВАЛЕНТИН СИМЕОНОВ – КМЕТ НА ОБЩИНА ЛЪКИ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4"/>
          <w:u w:val="single"/>
        </w:rPr>
        <w:t>Относно: Разрешаване изработването на проект за Подробен устройствен план – Парцеларен план (ПУП-ПП) за обект: Изграждане на транспортен достъп до ПИ 23950.188.172, на който поземлен имот се променя предназначението (по отделен проект за ПУП-ПРЗ допуснат със Заповед № 138 от 31.07.2023г  и  Удостоверение № УТ-39-1/ 17.04.2024г. към Заповед №138/31.07.2023г) и се образува проектен УПИ 188.180, за фотоволтаична централа, по КККР за неурбанизираната територия на землището на село Дряново, община Лъки, одобрена със Заповед №РД-18-871/13.12.2019г. на изпълнителния директор на АГКК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4"/>
          <w:u w:val="single"/>
        </w:rPr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 ОБЩИНСКИ СЪВЕТНИ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В Община Лъки е постъпило заявление с вх. № УТ-107/02.08.2024г. от Иван Георгиев Златанов, чрез Пълномощник Радка Димитрова Лозанова-Стоянова, с което се иска разрешение за изработването на ПУП-ПП за осигуряване на транспортен достъп до имот във връзка с процедура по смяна на статут и предназначение на земеделска земя с проект ПУП-ПРЗ за смяна на предназначението на ПИ с ИД № 23950.188.172 за фотоволтаична централа, при което се обособява проектен УПИ 188.180, за фотоволтаична централа, по КККР за неурбанизираната територия на землището на село Дряново, община Лъки, одобрени със Заповед № РД-18-871/13.12.2019 г. на изпълнителния директор на АГКК, допуснат със Заповед № 138/ 31.07.2023г от Кмета на община Лъки и Удостоверение № УТ-39-1/ 17.04.2024г. към тази Заповед, издадено от Кмета на община Лъки. 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Съгласно представеното планово-техническо задание и скици-предложение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предмет на настоящето инвестиционно намерение, е предложение за промяна предназначението на част от полски път с КИ № 23950.144.26, част от полски път с КИ № 23950.188.178,  полски път с КИ № 23950.92.178, полски път с КИ № 23950.181.78 и полски път с КИ  № 23950.30.78  в </w:t>
      </w:r>
      <w:r>
        <w:rPr>
          <w:rFonts w:cs="Times New Roman" w:ascii="Times New Roman" w:hAnsi="Times New Roman"/>
          <w:sz w:val="22"/>
          <w:szCs w:val="24"/>
        </w:rPr>
        <w:t>„Местен път“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. Имотите, предмет на проектиране са разположени на север, северозапад и запад от урбанизираната територия на село Дряново, община Лъки. Имотите, предмет на проектиране представляват земеделска земя - полски пътища, находящи се в местностите „ПЛЮСКАВИЦА" и „КРАИЩЕ”, с обща площ </w:t>
      </w:r>
      <w:r>
        <w:rPr>
          <w:rFonts w:cs="Times New Roman" w:ascii="Times New Roman" w:hAnsi="Times New Roman"/>
          <w:sz w:val="22"/>
          <w:szCs w:val="24"/>
        </w:rPr>
        <w:t>31 334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кв.м. и начин на трайно ползване – </w:t>
      </w:r>
      <w:r>
        <w:rPr>
          <w:rFonts w:cs="Times New Roman" w:ascii="Times New Roman" w:hAnsi="Times New Roman"/>
          <w:sz w:val="22"/>
          <w:szCs w:val="24"/>
        </w:rPr>
        <w:t>полски пътища (селскостопански, горски, ведомствени пътища)</w:t>
      </w:r>
      <w:r>
        <w:rPr>
          <w:rFonts w:cs="Times New Roman" w:ascii="Times New Roman" w:hAnsi="Times New Roman"/>
          <w:b w:val="false"/>
          <w:sz w:val="22"/>
          <w:szCs w:val="24"/>
        </w:rPr>
        <w:t>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Проектно-проучвателните работи обхващат частично или изцяло територията на имотите, като гореспоменатото техническо задание и графична част към него са разгледани на заседание на ОЕСУТ – Лъки проведено на 11.09.2024г., като с Решение по Протокол № 8/11.09.2024г , т.2 ОЕСУТ – Лъки </w:t>
      </w:r>
      <w:r>
        <w:rPr>
          <w:rFonts w:cs="Times New Roman" w:ascii="Times New Roman" w:hAnsi="Times New Roman"/>
          <w:sz w:val="22"/>
          <w:szCs w:val="24"/>
        </w:rPr>
        <w:t>приема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представеното предложение за изготвяне на ПУП-ПП  и предлага на Общински съвет – Лъки да допусне изработването на проекта. 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Имайки предвид гореизложеното Ви представям Протокол № 8 от 11.09.20204г. на ОЕСУТ – Лъки,  представеното техническо задание за инвестиционното намерение и скици-предложение към него, за разглеждане и вземане на съответното решение.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явление с вх. №УТ-107/02.08.2024г.; Протокол № 8/11.09.2024 г. с Решение на ОЕСУТ – Лъки по точка № 2  от дневния ред на заседанието; Планово - техническо задание; Скици-предложения на трасето транспортен достъп до ПИ с КИ № 23950.188.172; Регистър на имотите, през които преминава трасето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е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. ВАЛЕНТИН СИМЕОНОВ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мет на Община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готви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рх. Костадин Маргаритов – главен архитект на община Лъки 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2"/>
        <w:ind w:left="-567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</w:p>
    <w:p>
      <w:pPr>
        <w:pStyle w:val="2"/>
        <w:ind w:left="5040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нски съвет – гр. Лъки, на основание чл.21, ал.1, т.11 и ал.2 от ЗМСМА,  чл. 124а, ал.1 и ал.5, чл.124б, ал.1, чл.125, във връзка с чл.110, ал.1, т.5 и чл. 75, ал.1 от ЗУТ, чл.3, ал. 3 от Закона за Пътищата и докладна записка вх. № .......... / ............ 2024 г. от Кмета на Община Лък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left="-567" w:right="-8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 Е Ш И :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зрешава на Иван Георгиев Златанов изработването на проект за ПУП-Парцеларен план на трасе за осигуряване на транспортен достъп до имот във връзка с процедура по смяна на статут и предназначение на земеделска земя с проект ПУП-ПРЗ за смяна на предназначението на ПИ с ИД № 23950.188.172 за фотоволтаична централа, при което се обособява проектен УПИ </w:t>
      </w:r>
      <w:r>
        <w:rPr>
          <w:rFonts w:cs="Times New Roman" w:ascii="Times New Roman" w:hAnsi="Times New Roman"/>
          <w:sz w:val="22"/>
          <w:szCs w:val="22"/>
        </w:rPr>
        <w:t>188.180, за фотоволтаична централа</w:t>
      </w:r>
      <w:r>
        <w:rPr>
          <w:rFonts w:cs="Times New Roman" w:ascii="Times New Roman" w:hAnsi="Times New Roman"/>
          <w:b w:val="false"/>
          <w:sz w:val="22"/>
          <w:szCs w:val="22"/>
        </w:rPr>
        <w:t>, по КККР за неурбанизираната територия към землището на село Дряново, община Лъки, одобрени със Заповед № РД-18-871/13.12.2019 г. на изпълнителния директор на АГКК, към ПУП-ПРЗ допуснат със Заповед № 138/ 31.07.2023г от Кмета на община Лъки и Удостоверение № УТ-39-1/ 17.04.2024г. към тази Заповед, издадено от Кмета на община Лъки, съгласно приложените скици-предложения и регистър на имотите, през които преминава трасето.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На основание чл.124а, ал.7, изр.2, определя: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бхват на проект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аст от полски път с КИ № 23950.144.26, част от полски път с КИ № 23950.188.178,  полски път с КИ № 23950.92.178, полски път с КИ № 23950.181.78 и полски път с КИ  № 23950.30.78 по КККР за неурбанизираната територия към землището на село Дряново, община Лъки, одобрени със Заповед № РД-18-871/13.12.2019 г. на изпълнителния директор на АГКК;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 и задача на проект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работването на проект ПУП-ПП по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настоящето инвестиционно намерение, с предложение за промяна основното предназначението на част от полски пътища, предмет на разработката на ПУП-ПП, в отреждане за </w:t>
      </w:r>
      <w:r>
        <w:rPr>
          <w:rFonts w:cs="Times New Roman" w:ascii="Times New Roman" w:hAnsi="Times New Roman"/>
          <w:sz w:val="22"/>
          <w:szCs w:val="24"/>
        </w:rPr>
        <w:t>„Местен път“.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лановото решение на ПУП-ПП, съгласно чл.3, ал.3 от Закона за пътищата, да се предложи петно за промяна предназначението на </w:t>
      </w:r>
      <w:r>
        <w:rPr>
          <w:rFonts w:cs="Times New Roman" w:ascii="Times New Roman" w:hAnsi="Times New Roman"/>
          <w:sz w:val="24"/>
          <w:szCs w:val="24"/>
        </w:rPr>
        <w:t>396 кв. 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т ПИ с КИ № 23950.144.26, </w:t>
      </w:r>
      <w:r>
        <w:rPr>
          <w:rFonts w:cs="Times New Roman" w:ascii="Times New Roman" w:hAnsi="Times New Roman"/>
          <w:sz w:val="24"/>
          <w:szCs w:val="24"/>
        </w:rPr>
        <w:t>1582 кв. 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ПИ с КИ № 23950.188.178,  </w:t>
      </w:r>
      <w:r>
        <w:rPr>
          <w:rFonts w:cs="Times New Roman" w:ascii="Times New Roman" w:hAnsi="Times New Roman"/>
          <w:sz w:val="24"/>
          <w:szCs w:val="24"/>
        </w:rPr>
        <w:t>8847 кв. 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ПИ с КИ № 23950.92.178, </w:t>
      </w:r>
      <w:r>
        <w:rPr>
          <w:rFonts w:cs="Times New Roman" w:ascii="Times New Roman" w:hAnsi="Times New Roman"/>
          <w:sz w:val="24"/>
          <w:szCs w:val="24"/>
        </w:rPr>
        <w:t>3147 кв. 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т ПИ с КИ № 23950.181.78 и </w:t>
      </w:r>
      <w:r>
        <w:rPr>
          <w:rFonts w:cs="Times New Roman" w:ascii="Times New Roman" w:hAnsi="Times New Roman"/>
          <w:sz w:val="24"/>
          <w:szCs w:val="24"/>
        </w:rPr>
        <w:t>15095 кв. 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ПИ с КИ № 23950.30.78  </w:t>
      </w:r>
      <w:r>
        <w:rPr>
          <w:rFonts w:cs="Times New Roman" w:ascii="Times New Roman" w:hAnsi="Times New Roman"/>
          <w:sz w:val="24"/>
          <w:szCs w:val="24"/>
        </w:rPr>
        <w:t>за "Местен път".</w:t>
      </w:r>
    </w:p>
    <w:p>
      <w:pPr>
        <w:pStyle w:val="Normal"/>
        <w:ind w:right="23" w:firstLine="72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ата площ на новопроектирания местен път е 29068 кв.м. Общата дължина по оста на новопроектирания местен път е 4050 метра.</w:t>
      </w:r>
      <w:r>
        <w:rPr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 подробен устройствен план: парцеларен план по чл.110, ал.1, т.5  във връзка с чл.75, ал.1 от ЗУТ.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На основание чл.124б, ал.1 от ЗУТ одобрява приложеното задание за изготвянето на ПУП-ПП. 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Да представи за одобрение с Решение на ОбС – Лъки, допуснатия за изпълнение ПУП-ПП.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ъзлага на Кмета на община Лъки да извърши необходимите действия, съгласно ЗУТ по изпълнение на настоящото решение.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142" w:right="-19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Style8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1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9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0:00Z</dcterms:created>
  <dc:creator>lili</dc:creator>
  <dc:description/>
  <cp:keywords/>
  <dc:language>en-US</dc:language>
  <cp:lastModifiedBy>Лъки</cp:lastModifiedBy>
  <cp:lastPrinted>2022-06-30T14:04:00Z</cp:lastPrinted>
  <dcterms:modified xsi:type="dcterms:W3CDTF">2024-10-09T11:49:00Z</dcterms:modified>
  <cp:revision>22</cp:revision>
  <dc:subject/>
  <dc:title>??</dc:title>
</cp:coreProperties>
</file>