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Heading1"/>
        <w:ind w:left="1944" w:firstLine="37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 Общински съвет – град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Л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А </w:t>
      </w:r>
      <w:r>
        <w:rPr>
          <w:rFonts w:cs="Times New Roman" w:ascii="Times New Roman" w:hAnsi="Times New Roman"/>
          <w:i w:val="false"/>
          <w:lang w:val="en-US"/>
        </w:rPr>
        <w:t xml:space="preserve">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П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НЖ. </w:t>
      </w:r>
      <w:r>
        <w:rPr>
          <w:rFonts w:cs="Times New Roman" w:ascii="Times New Roman" w:hAnsi="Times New Roman"/>
          <w:b w:val="false"/>
          <w:sz w:val="24"/>
          <w:szCs w:val="28"/>
          <w:lang w:val="bg-BG"/>
        </w:rPr>
        <w:t>ВАЛЕНТИН СИМЕОНОВ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left="142" w:right="43" w:hanging="426"/>
        <w:jc w:val="both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Относно: Разрешаване изработването на ПУП-ПР за първа регулация на ПИ с кад.№ 258, ПИ с кад. № 261 и кад. № 259  по кадастралния план на село Дряново, община Лъки, както и площадното пространство в центъра на селото, част от урбанизираната територията на село Дряново, община Лъки.</w:t>
      </w:r>
      <w:r>
        <w:rPr>
          <w:b w:val="false"/>
          <w:bCs w:val="false"/>
          <w:i/>
          <w:sz w:val="26"/>
        </w:rPr>
        <w:t xml:space="preserve"> </w:t>
      </w:r>
    </w:p>
    <w:p>
      <w:pPr>
        <w:pStyle w:val="23"/>
        <w:ind w:right="-199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 ОБЩИНСКИ СЪВЕТНИ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В Община Лъки е постъпило служебно заявление с вх. № К-1844/10.09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рез Кмета на община Лъки – инж. Валентин Симеонов, за допускане изработването на ПУП-ПР за първа регулация на ПИ № 258; №261 и №259 по Кадастрален план на село Дряново и площадно пространство, които са </w:t>
      </w:r>
      <w:r>
        <w:rPr>
          <w:rFonts w:cs="Times New Roman" w:ascii="Times New Roman" w:hAnsi="Times New Roman"/>
          <w:sz w:val="22"/>
          <w:szCs w:val="22"/>
        </w:rPr>
        <w:t>общинска публична собственост</w:t>
      </w:r>
      <w:r>
        <w:rPr>
          <w:rFonts w:cs="Times New Roman" w:ascii="Times New Roman" w:hAnsi="Times New Roman"/>
          <w:b w:val="false"/>
          <w:sz w:val="22"/>
          <w:szCs w:val="22"/>
        </w:rPr>
        <w:t>.  За обхвата на проекто-предложението няма одобрен ПУП, а само Кадастрален план одобрен със Заповед № 243/27.12.2000 г. от Кмета на Община Лъ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Съгласно представеното планово-техническо задание и скица-предложени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предмет на настоящето инвестиционно намерение, допускането за изработване на ПУП-ПР е по възлагане на община Лъки, като собственик на поземлен имот № 259 от кадастралния план на село Дряново и площадното пространство в центъра на селот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Планът за регулация е първи за тези имоти и следва да се разработи по чл. 17 от ЗУТ (Закон за устройство на територията)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Проектно-проучвателните работи обхващат частично или изцяло територията на имотите, като гореспоменатото техническо задание и графична част към него са разгледани на заседание на ОЕСУТ – Лъки проведено на 11.09.2024г., като с Решение по Протокол № 8/11.09.2024г , т.4 ОЕСУТ – Лъки </w:t>
      </w:r>
      <w:r>
        <w:rPr>
          <w:rFonts w:cs="Times New Roman" w:ascii="Times New Roman" w:hAnsi="Times New Roman"/>
          <w:sz w:val="22"/>
          <w:szCs w:val="24"/>
        </w:rPr>
        <w:t>приема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представеното предложение за изготвяне на ПУП-ПР за първа регулация за ПИ №258; №261 и №259 по КП на село Дряново, както и площадно пространство в центъра на село Дряново, като се обособят Урегулирани поземлени имоти за ПИ № 261 и ПИ № 258 съгласно документи за собственост, които са частна собственост, и за ПИ с № 259 и площадни пространства, които са общинска публична собственост. Съгласно приетата, от ОЕСУТ, скица-предложение се обособяват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площад,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 xml:space="preserve">II –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озеленяване,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>III-261 (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частна собственост),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>IV-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259, обществено обслужване,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-258 (частна собственост)  и УПИ 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 xml:space="preserve">VI –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паркинг, и се предлага на Общински съвет – Лъки да допусне изработването на проекта. 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Имайки предвид гореизложеното Ви представям Протокол № 8 от 11.09.20204г. на ОЕСУТ – Лъки,  представеното техническо задание за инвестиционното намерение и скици-предложение към него, за разглеждане и вземане на съответното решение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явление с вх. №К-1844/10.09.2024г.; Протокол № 8/11.09.2024 г. с Решение на ОЕСУТ – Лъки по точка № 4 от дневния ред на заседанието; Планово - техническо задание; Скица-предложения за изработване на ПУП-ПР за първа регулация на ПИ с кад.№ 258; №261; №259 и площадно пространств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рх. Костадин Маргаритов – главен архитект на община Лъки </w:t>
      </w:r>
    </w:p>
    <w:p>
      <w:pPr>
        <w:pStyle w:val="23"/>
        <w:tabs>
          <w:tab w:val="left" w:pos="720" w:leader="none"/>
        </w:tabs>
        <w:ind w:left="360" w:right="-199" w:hanging="0"/>
        <w:rPr>
          <w:rFonts w:ascii="SAfon;Arial" w:hAnsi="SAfon;Arial" w:eastAsia="SAfon;Arial" w:cs="SAfon;Arial"/>
        </w:rPr>
      </w:pPr>
      <w:r>
        <w:rPr>
          <w:rFonts w:eastAsia="SAfon;Arial" w:cs="SAfon;Arial" w:ascii="SAfon;Arial" w:hAnsi="SAfon;Arial"/>
        </w:rPr>
        <w:t xml:space="preserve"> 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ind w:left="-567" w:right="43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ЗА РЕШЕНИЕ</w:t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23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ЗУ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 докладна записка вх. № .......... / ............ 2024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ind w:left="-567" w:right="-8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23"/>
        <w:ind w:left="-567" w:right="-8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ава изработването на ПУП-ПР за първа регулация на ПИ № 258; №261 и №259 по Кадастрален план на село Дряново и площадно пространство, част от урбанизираната територия на село Дряново, община Лъки. 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добрява приложеното задание и скица-предложение за изработване на ПУП-ПР за първа регулация за ПИ №258; №261 и №259 по КП на село Дряново, както и площадно пространство в центъра на село Дряново , с което се обособяват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ощад,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I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еленяване,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-261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а собственост),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9, обществено обслужване,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58 (частна собственост)  и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I – </w:t>
      </w:r>
      <w:r>
        <w:rPr>
          <w:rFonts w:cs="Times New Roman" w:ascii="Times New Roman" w:hAnsi="Times New Roman"/>
          <w:b w:val="false"/>
          <w:sz w:val="24"/>
          <w:szCs w:val="24"/>
        </w:rPr>
        <w:t>паркинг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е чл. 17 във връзка с чл.124б, ал.1 и ал.2 от ЗУТ одобрява приложеното задание за изготвянето на ПУП-ПР за първа регулация на гореспоменатите имоти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е чл.110, ал.1 и ал.3 да допълни допуснатия за изпълнение ПУП-ПР за първа регулация с обхват </w:t>
      </w:r>
      <w:r>
        <w:rPr>
          <w:rFonts w:cs="Times New Roman" w:ascii="Times New Roman" w:hAnsi="Times New Roman"/>
          <w:b w:val="false"/>
          <w:sz w:val="24"/>
          <w:szCs w:val="24"/>
        </w:rPr>
        <w:t>ПИ №258; №261 и №259 по КП на село Дряново, както и площадно пространство в центъра на село Дряново, с ПУП-ПЗ (План за застрояване) за имотите, в които има налично съществуващо застрояване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 представи изготвения ПУП-ПР (ПРЗ) за одобрение, с Решение на Общински Съвет – Лъки, след преминаване на всички законови процедури съгласно ЗУТ и протоколно Решение на ОЕСУТ – Лъки. 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ъзлага на Кмета на Община Лъки да извърши необходимите действия по изпълнение на настоящото решение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alibri" w:hAnsi="Calibri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9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rFonts w:cs="Times New Roman"/>
      <w:lang w:val="en-US"/>
    </w:rPr>
  </w:style>
  <w:style w:type="paragraph" w:styleId="24">
    <w:name w:val="Основен текст с отстъп 2"/>
    <w:basedOn w:val="Normal"/>
    <w:qFormat/>
    <w:pPr>
      <w:jc w:val="both"/>
    </w:pPr>
    <w:rPr>
      <w:rFonts w:cs="Times New Roman"/>
      <w:lang w:val="en-US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4:00Z</dcterms:created>
  <dc:creator>lili</dc:creator>
  <dc:description/>
  <cp:keywords/>
  <dc:language>en-US</dc:language>
  <cp:lastModifiedBy>Лъки</cp:lastModifiedBy>
  <cp:lastPrinted>2018-09-21T11:33:00Z</cp:lastPrinted>
  <dcterms:modified xsi:type="dcterms:W3CDTF">2024-10-09T13:11:00Z</dcterms:modified>
  <cp:revision>17</cp:revision>
  <dc:subject/>
  <dc:title>??</dc:title>
</cp:coreProperties>
</file>