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ОБЩИНСКИ СЪВЕТ</w:t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ГР. ЛЪКИ</w:t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  <w:t>Д О К Л А Д Н А   З А П И С К 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инж. ВАЛЕНТИН ЧАВДАРОВ СИМЕОНОВ – КМЕТ НА ОБЩИНА ЛЪКИ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 xml:space="preserve">Относно: Приемане отчета за изпълнение на бюджета за първо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bg-BG"/>
        </w:rPr>
        <w:t xml:space="preserve">                                          </w:t>
      </w:r>
      <w:r>
        <w:rPr>
          <w:rFonts w:cs="Tahoma" w:ascii="Tahoma" w:hAnsi="Tahoma"/>
          <w:b/>
          <w:lang w:val="bg-BG"/>
        </w:rPr>
        <w:t>шестмесечие на  2024 година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>УВАЖАЕМИ ОБЩИНСКИ СЪВЕТНИЦИ,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ab/>
      </w:r>
      <w:r>
        <w:rPr>
          <w:rFonts w:cs="Tahoma" w:ascii="Tahoma" w:hAnsi="Tahoma"/>
          <w:lang w:val="bg-BG"/>
        </w:rPr>
        <w:t>На основание чл. 137, ал. 2 от Закона за публичните финанси – кмета на общината внася в общинския съвет информация за текущото изпълнение на бюджета на общината за полугодието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</w:t>
      </w:r>
      <w:r>
        <w:rPr>
          <w:rFonts w:cs="Tahoma" w:ascii="Tahoma" w:hAnsi="Tahoma"/>
          <w:lang w:val="bg-BG"/>
        </w:rPr>
        <w:t>Бюджетът на община Лъки за 2024 год. е приет с решение № 33 от заседание на Общински съвет състояло се на 15.02.2024 годин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На Вашето внимание предоставяме справки с уточнения към 30.06.2024 година годишен план  по  бюджетна класификация и отчета към същия период.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В хода на изпълнението на бюджета към 30.06.2024 на основание чл. 56, ал. 1 от Закона за публичните финанси са извършени актуализации на плана към 30.06.2024 г.  на база писма на МФ и трансфери от други министерства и ведомств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ходите за дейности “държавна отговорност” и общата изравнителна субсидия постъпват ритмично съгласно процентите определени в  ЗДБРБ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  </w:t>
      </w:r>
      <w:r>
        <w:rPr>
          <w:rFonts w:cs="Tahoma" w:ascii="Tahoma" w:hAnsi="Tahoma"/>
          <w:lang w:val="bg-BG"/>
        </w:rPr>
        <w:t>Средствата по капиталовите разходи за 2024 година постъпват на база искания инициирани от общината съгласно новите правила на МФ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  </w:t>
      </w:r>
      <w:r>
        <w:rPr>
          <w:rFonts w:cs="Tahoma" w:ascii="Tahoma" w:hAnsi="Tahoma"/>
          <w:lang w:val="bg-BG"/>
        </w:rPr>
        <w:t>Собствените приходи, като цяло към 30 юни са изпълнени на 59,90 % спрямо годишния план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Общината няма просрочени задължения към 30.06.2024 год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Касовото изпълнение на бюджета  за първо шестмесечие на 2024 год. на община Лъки е както следва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 О К А З А Т Е 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уточн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годиш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0.06.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1 765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 642 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 държав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 095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 829 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 мест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 670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 813 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3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 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анъч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190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6 3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еданъч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3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08 5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заимоотношения с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 31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 082 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1 765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 642 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 държавн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 095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 829 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 местн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 593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 777 5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2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финанс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6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6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6,93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За първото полугодие на 2024 година  на община Лъки са преведени средства по параграф 31-28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bg-BG"/>
        </w:rPr>
        <w:t>Субсидия за вътрешноградски и междуселищни превози</w:t>
        <w:tab/>
        <w:t>-</w:t>
        <w:tab/>
        <w:t>11 64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bg-BG"/>
        </w:rPr>
        <w:t>Компенсации за безплатен превоз на ученици по чл. 283</w:t>
        <w:tab/>
        <w:t>-            9 928 лв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араграф 31-18 - трансфери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Компенсации                      </w:t>
        <w:tab/>
        <w:tab/>
        <w:t xml:space="preserve">        </w:t>
        <w:tab/>
        <w:tab/>
        <w:tab/>
        <w:t>-            8 008 лв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бори</w:t>
        <w:tab/>
        <w:tab/>
        <w:tab/>
        <w:tab/>
        <w:tab/>
        <w:tab/>
        <w:tab/>
        <w:tab/>
        <w:t>-</w:t>
        <w:tab/>
        <w:t>42 202 лв.</w:t>
      </w:r>
    </w:p>
    <w:p>
      <w:pPr>
        <w:pStyle w:val="Normal"/>
        <w:tabs>
          <w:tab w:val="clear" w:pos="720"/>
          <w:tab w:val="left" w:pos="4590" w:leader="none"/>
          <w:tab w:val="left" w:pos="7938" w:leader="none"/>
          <w:tab w:val="left" w:pos="8080" w:leader="none"/>
        </w:tabs>
        <w:ind w:firstLine="720"/>
        <w:jc w:val="both"/>
        <w:rPr/>
      </w:pPr>
      <w:r>
        <w:rPr>
          <w:rFonts w:cs="Tahoma" w:ascii="Tahoma" w:hAnsi="Tahoma"/>
          <w:lang w:val="bg-BG"/>
        </w:rPr>
        <w:t>През първото полугодие на 2024 год. са извършвани текущи разходи за издръжка на всички мероприятия с държавен и местен характер, като са спазени изискванията на  решение 33 от заседание на Общински съвет от 15.02.2024 год.</w:t>
        <w:tab/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о разходната част следва да се отбележи, че в резултат на строгата финансова дисциплина, която спазваме разходите за издръжка на  дейностите не надвишават  плана по съответните параграфи.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едвид гореизложеното, предлагам на ОбС да приеме следния проект за решение.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Внесъл: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инж. В. Симеонов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Кмет на община Лъки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Изготвил: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Марияна Радкова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Гл. счетоводител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РОЕКТ ЗА РЕШЕНИЕ!</w:t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</w:r>
      <w:r>
        <w:rPr>
          <w:rFonts w:cs="Tahoma" w:ascii="Tahoma" w:hAnsi="Tahoma"/>
          <w:lang w:val="bg-BG"/>
        </w:rPr>
        <w:t>Общински съвет – Лъки на основание чл. 21, ал. 1, т.6 от ЗМСМА, чл. 137, ал. 2 от Закона за публичните финанси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/>
      </w:pPr>
      <w:r>
        <w:rPr>
          <w:rFonts w:cs="Tahoma" w:ascii="Tahoma" w:hAnsi="Tahoma"/>
          <w:lang w:val="bg-BG"/>
        </w:rPr>
        <w:t>Приема отчета за изпълнението на бюджета за първото полугодие на 2024 година както следва: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1. По приходната част</w:t>
        <w:tab/>
        <w:tab/>
        <w:tab/>
        <w:tab/>
        <w:tab/>
        <w:t>-</w:t>
        <w:tab/>
        <w:t>4 642 969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- приходи с държавен характер</w:t>
        <w:tab/>
        <w:tab/>
        <w:t xml:space="preserve"> </w:t>
        <w:tab/>
        <w:tab/>
        <w:t>-</w:t>
        <w:tab/>
        <w:t>1 829 341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- приходи с местен характер</w:t>
        <w:tab/>
        <w:tab/>
        <w:tab/>
        <w:tab/>
        <w:t>-</w:t>
        <w:tab/>
        <w:t>2 813 628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2. По разходната част</w:t>
        <w:tab/>
        <w:tab/>
        <w:tab/>
        <w:tab/>
        <w:tab/>
        <w:t>-</w:t>
        <w:tab/>
        <w:t>4 642 969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- държавни дейности</w:t>
        <w:tab/>
        <w:tab/>
        <w:tab/>
        <w:tab/>
        <w:tab/>
        <w:t>-</w:t>
        <w:tab/>
        <w:t>1 829 341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- местни дейности</w:t>
        <w:tab/>
        <w:tab/>
        <w:tab/>
        <w:tab/>
        <w:t xml:space="preserve"> </w:t>
        <w:tab/>
        <w:tab/>
        <w:t>-</w:t>
        <w:tab/>
        <w:t>2 777 528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- дофинансиране</w:t>
        <w:tab/>
        <w:tab/>
        <w:tab/>
        <w:tab/>
        <w:tab/>
        <w:tab/>
        <w:t>-</w:t>
        <w:tab/>
        <w:t xml:space="preserve">    36 100</w:t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3828" w:hanging="382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sectPr>
      <w:type w:val="nextPage"/>
      <w:pgSz w:w="12240" w:h="15840"/>
      <w:pgMar w:left="1800" w:right="758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15"/>
      <w:lang w:val="bg-BG"/>
    </w:rPr>
  </w:style>
  <w:style w:type="paragraph" w:styleId="3">
    <w:name w:val="Основен текст 3"/>
    <w:basedOn w:val="Normal"/>
    <w:qFormat/>
    <w:pPr/>
    <w:rPr>
      <w:sz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8:00Z</dcterms:created>
  <dc:creator>User5</dc:creator>
  <dc:description/>
  <cp:keywords/>
  <dc:language>en-US</dc:language>
  <cp:lastModifiedBy>Oblaki</cp:lastModifiedBy>
  <cp:lastPrinted>2024-07-15T15:29:00Z</cp:lastPrinted>
  <dcterms:modified xsi:type="dcterms:W3CDTF">2024-09-16T07:50:00Z</dcterms:modified>
  <cp:revision>39</cp:revision>
  <dc:subject/>
  <dc:title>ТАБЛИЦА 1</dc:title>
</cp:coreProperties>
</file>