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005</wp:posOffset>
            </wp:positionH>
            <wp:positionV relativeFrom="paragraph">
              <wp:posOffset>-154305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ОБЩИНА ЛЪКИ, ОБЛАСТ ПЛОВДИВ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454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357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ОБЩИНСКИ СЪВЕТ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ЛЪКИ</w:t>
      </w:r>
    </w:p>
    <w:p>
      <w:pPr>
        <w:pStyle w:val="Heading5"/>
        <w:ind w:firstLine="567"/>
        <w:jc w:val="center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>Д О К Л А Д Н А   З А П И С К А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Heading2"/>
        <w:ind w:right="-2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нж. Валентин Чавдаров Симеонов–кмет на община  Лъ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4"/>
          <w:szCs w:val="24"/>
        </w:rPr>
        <w:t>ОТНОСНО:</w:t>
      </w:r>
      <w:r>
        <w:rPr>
          <w:b/>
          <w:i/>
          <w:iCs/>
          <w:sz w:val="24"/>
          <w:szCs w:val="24"/>
        </w:rPr>
        <w:t xml:space="preserve"> Приемане на  бюджетна прогноза  за периода 2025 - 2028</w:t>
      </w: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</w:rPr>
        <w:t xml:space="preserve"> год. на  Община Лъки, за постъпленията от местни приходи и на разходите за местните дейности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ДАМИ И ГОСПОДА ОБЩИНСКИ СЪВЕТНИЦИ,</w:t>
      </w:r>
    </w:p>
    <w:p>
      <w:pPr>
        <w:pStyle w:val="Normal"/>
        <w:ind w:firstLine="56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ub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указанията на Министерството на финансите и чл. 83, ал. 2 от Закона за публичните финанси, Кметовете на общини трябва да представят в министерството на финансите 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актуализирани бюджетни прогнози за периода 2025-2028г. в частта за местните дейности</w:t>
      </w:r>
      <w:r>
        <w:rPr>
          <w:rFonts w:cs="Times New Roman" w:ascii="Times New Roman" w:hAnsi="Times New Roman"/>
          <w:b w:val="false"/>
          <w:sz w:val="24"/>
          <w:szCs w:val="24"/>
        </w:rPr>
        <w:t>. Същата следва да бъде одобрена от съответния Общинския съвет. На този етап от бюджетната процедура за 2025 г. първостепенните разпоредители с бюджет при разработване на бюджетните си прогнози за периода 2025-2028г. не разчитат капиталови разходи по бюджетите с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bg-BG" w:eastAsia="bg-BG"/>
        </w:rPr>
        <w:t>Първостепенните разпоредители с бюджет разработват проектобюджетите си за 2025г. и актуализираните си бюджетни прогнози за периода 2026-2028 г. на базат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добрените бюджетни параметри със Закона за държавния бюджет на Република България за 2024 г., както и </w:t>
      </w:r>
      <w:r>
        <w:rPr>
          <w:sz w:val="24"/>
          <w:szCs w:val="24"/>
          <w:lang w:val="bg-BG"/>
        </w:rPr>
        <w:t>извършеният преглед на разход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сновните допускания, таваните на разходите/бюджетните взаимоотношения и други параметри, включени в РМС № 16 от 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твърдената класификация на областите на политики/функционалните области и бюджетните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йстващата към момента нормативна уред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добрения размер на разходите за персонал за 2024 г., без делегираните бюджети.</w:t>
      </w:r>
    </w:p>
    <w:p>
      <w:pPr>
        <w:pStyle w:val="Sub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азработването на бюджетната прогноза, са взети предвид насоките от указанията на Министерството на финансите, действащата нормативна база и поетите ангажименти на общината. </w:t>
      </w:r>
    </w:p>
    <w:p>
      <w:pPr>
        <w:pStyle w:val="Sub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ходите и разходите са планирани на база реалистична оценка и анализ на изпълнението им за няколко предходни години, като са отчетени и съответните промени в нормативната база.</w:t>
      </w:r>
    </w:p>
    <w:p>
      <w:pPr>
        <w:pStyle w:val="Subtitle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та бюджетна прогноза 2025-2028 год. е разработена в съответствие с изискванията на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за публичните финанси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ия на Министерството на финансите за съставянето и изпълнението на бюджетна прогноза на общините за 2025 – 2028 г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Лък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ите при съставянето на бюджетната прогноза на общината за 2025 – 2028 год. са съобразени с приетия Общински план за развитие на Община Лъки, развитие на местната икономика и постигане на икономически растеж, подобряване качеството на жизнената среда, изграждане и възстановяване на техническата инфраструктура, запазване на равнището на предоставените публични услуги при повишаване на качеството им, повишаване ефективността на публичните разход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В тази връзка и в изпълнение на разпоредбите на ЗПФ предлагам на вашето внимание </w:t>
      </w:r>
      <w:r>
        <w:rPr>
          <w:rFonts w:eastAsia="Calibri"/>
          <w:sz w:val="24"/>
          <w:szCs w:val="24"/>
          <w:lang w:val="bg-BG"/>
        </w:rPr>
        <w:t>за приемане и одобрение след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bCs/>
          <w:i/>
          <w:iCs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bg-BG"/>
        </w:rPr>
        <w:t>Проект за Решение !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бС- Лъки на основание чл. 21, ал. 1, т. 12 от ЗМСМА , чл. 83, ал. 2 от Закона за публичните финанси и във връзка с разпоредбите на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Лъки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b/>
          <w:bCs/>
          <w:sz w:val="24"/>
          <w:szCs w:val="24"/>
          <w:lang w:val="bg-BG"/>
        </w:rPr>
        <w:t>Р  Е  Ш  И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 бюджетна прогноза на община Лъки за периода 2025 – 2028 г., в частта на местните дейности, по показатели на единната бюджетна класификация съгласно приложение № 1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несъ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ВАЛЕНТИН СИМЕОНОВ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 Лъки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975"/>
      <w:jc w:val="both"/>
    </w:pPr>
    <w:rPr>
      <w:rFonts w:ascii="Arial" w:hAnsi="Arial" w:cs="Arial"/>
      <w:sz w:val="28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2:00Z</dcterms:created>
  <dc:creator>MDAAR</dc:creator>
  <dc:description/>
  <cp:keywords/>
  <dc:language>en-US</dc:language>
  <cp:lastModifiedBy>Oblaki</cp:lastModifiedBy>
  <cp:lastPrinted>2024-09-12T16:20:00Z</cp:lastPrinted>
  <dcterms:modified xsi:type="dcterms:W3CDTF">2024-09-12T13:36:00Z</dcterms:modified>
  <cp:revision>143</cp:revision>
  <dc:subject/>
  <dc:title>ОБЩИНА ЛЪКИ, ОБЛАСТ ПЛОВДИВ</dc:title>
</cp:coreProperties>
</file>