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СКИ СЪ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ЛЪ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bg-BG"/>
        </w:rPr>
        <w:t>ДОКЛАДНА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 инж.Валентин Чавдаров Симеонов – Кмет на Община Лъ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980" w:hanging="19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носно:  Определяне на представител на Община Лъки в редовно общо събрание на акционерите в „Университетска многопрофилна болница за активно лечение – Пловдив“ АД – гр. Пловди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УВАЖАЕМИ ДАМИ И ГОСПОДА ОБЩИНСКИ СЪВЕТНИЦИ,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Община Лъки е получено Писмо с входящ № К-1093/15.05.2024 г. от „Университетска многопрофилна болница за активно лечение – Пловдив“ АД – гр.Пловдив, с Покана към писмото с изх.№П-393/29.04.2024 г.  за провеждан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едовно годишно общо събрание на акционер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болницата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Писмот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пълнителния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ректор ни уведомя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че „Университетска многопрофилна болница за активно лечение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ловдив” АД – град Пловди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ИК 115532049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ъс седалище и адрес на управлен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рад Пловди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ул. България №234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основание чл.223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л.1, изречение първо от Търговския закон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във връзка с чл.38, ал.1, т.1 от Закона за счетоводството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свикв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едовно годишно общо събрание на акционер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чрез прилагане на хипотезата на чл.223, ал.3, изречение първо от Търговския закон, а именно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чрез обявяване на покана в Търговския регистър, което ще се провед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на 12.06.2024г. /дванадесети юни две хиляди двадесет и четвърта година/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 xml:space="preserve">от 11,00 час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в заседателната зала на болницата, находяща се на бул. България №234, сектор В, етаж  №1, при следния дневен ред и проект за решения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лад на съвета на директорите за дейността  на дружеството през 2023 година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оект на Реш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Общото събрание на акционерите приема доклада на съвета на директорите за дейността на дружеството през 2023 г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добряване на годишния финансов отчет на дружеството за 2023 година, заверен от регистриран одитор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оект на Реш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Общото събрание на акционерите одобрява годишния финансов отчет на дружеството за 2023 г., заверен от регистрирания одитор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азпределение на печалбата на дружеството за 2023 година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оект на Реш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Общото събрание на акционерите взема решение за разпределяне на печалбата на дружеството за 2023 година по следния начин: 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% 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 процента/ от печалбата на дружеството за 2023 г. се разпределя за попълване на фонд резервен и останалата част от печалбата се разпределя за покриване на загуби от предходни години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свобождаване от отговорност на членовете на съвета на директорите за дейността им през 2023 година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оект на Решени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бщото събрание на акционерите освобождава от отговорност членовете на съвета на директорите за дейността им през 2023 година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збор на регистриран одитор за 2024 година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оект на Реш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Общото събрание на акционерите избира и назначава предложения регистриран одитор за 2024 година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мяна в капитала на дружеството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оект на Решени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бщото събрание на акционерите приема предложената промяна в капитала на дружеството съгласно ПРЕДЛОЖЕНИЯТА на държавата-акционер, обективирани в приложенията към Писмо с изх.№20-00-321/22.03.2024 г. на МЗ, вх.№МЗ-53/27.03.2024 г. на „УМБАЛ-Пловдив“ АД град Пловдив, което е неразделна част от настоящия протокол, както следва: Общото събрание на акционерите увеличава капитала на дружеството от 12 149 040 л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 214 904 броя поименни ак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13 853 230 л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 385 323 броя поименни ак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 размера на получените през 2021 г. и 2022 г. от държавата и усвоени средства за капиталови разходи в размер на 1 704 190 лв., чрез записване на нови 170 419 бр. акции на държавата с номинална стойност 10 лева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мяна в Устава на дружеството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оект на Решени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бщото събрание на акционерите приема предложената промяна в Устава на дружеството, съгласно ПРЕДЛОЖЕНИЯТА на държавата-акционер, обективирани в приложенията към Писмо с изх.№20-00-321/22.03.2024 г. на МЗ, вх.№МЗ-53/27.03.2024 г. на „УМБАЛ-Пловдив“ АД град Пловдив, което е неразделна част от настоящия протокол, както следва: Общото събрание на акционерите приема предложението за изменение и допълнение на Устава на дружеството:</w:t>
      </w:r>
    </w:p>
    <w:p>
      <w:pPr>
        <w:pStyle w:val="Normal"/>
        <w:spacing w:lineRule="auto" w:line="240" w:before="120" w:after="12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7, ал.1 от Устава: Думите „12 149 04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ванадесет милиона сто четиридесет и девет хиляди и четири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“ се заменят с думите 13 853 230 л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инадесет милиона осемстотин петдесет и три хиляди двеста и тридесет л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ато текстът придобива следното съдържание: </w:t>
      </w:r>
    </w:p>
    <w:p>
      <w:pPr>
        <w:pStyle w:val="Normal"/>
        <w:spacing w:lineRule="auto" w:line="240" w:before="120" w:after="12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7, ал.1 Размерът на капитала на дружеството е: 13 853 230 л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инадесет милиона осемстотин петдесет и три хиляди двеста и тридесет л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“</w:t>
      </w:r>
    </w:p>
    <w:p>
      <w:pPr>
        <w:pStyle w:val="Normal"/>
        <w:spacing w:lineRule="auto" w:line="240" w:before="120" w:after="12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7, ал.2 от Устава: Думите „1 214 90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ин милион двеста и четиринадесет хиляди деветстотин и четир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“ се заменят с думите „1 385 32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ин милион триста осемдесет и пет триста двадесет и тр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, като текстът придобива следното съдържание:</w:t>
      </w:r>
    </w:p>
    <w:p>
      <w:pPr>
        <w:pStyle w:val="Normal"/>
        <w:spacing w:lineRule="auto" w:line="240" w:before="120" w:after="12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7, ал.2 Капиталът се разпределя в „1 385 32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ин милион триста осемдесет и пет триста двадесет и тр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“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.“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7, ал.5 придобива следното съдържание: </w:t>
      </w:r>
    </w:p>
    <w:p>
      <w:pPr>
        <w:pStyle w:val="Normal"/>
        <w:spacing w:lineRule="auto" w:line="240" w:before="120" w:after="120"/>
        <w:ind w:left="70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7, ал.5 Капиталът е разпределен, както следва:</w:t>
      </w:r>
    </w:p>
    <w:p>
      <w:pPr>
        <w:pStyle w:val="Normal"/>
        <w:spacing w:lineRule="auto" w:line="240" w:before="120" w:after="120"/>
        <w:ind w:left="10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държавата, представлявана от Министъра на здравеопазването – 85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емдесет и пет цяло и двадесет и осем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сто от капитала, представляващи 1 181 43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ин милион сто осемдесет и един четиристотин тридесет и д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left="10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Асеновград – 1,3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но цяло тридесет и п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18 75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емнадесет хиляди седемстотин петдесет и ше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left="10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Брезово – 0,1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и осемнадес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2 55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ве хиляди петстотин петдесет и д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left="10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Калояново – 0,2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двадесет и осем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            3 82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и хиляди осемстотин два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left="10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Карлово – 1,47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но цяло четиридесет и седем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20 32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вадесет хиляди триста двадесет и ед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left="10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Лъки – 0,0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и дев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1 27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хиляда двеста седемдесет и д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left="10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Марица – 0,6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шестдесет и четири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                 8 86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ем хиляди осемстотин шестдесет и дев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left="10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Пловдив – 6,9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шест цяло и деветдесет и шес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96 42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ветдесет и шест хиляди четиристотин два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left="10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Първомай – 0,6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шестдесет и шес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                 9 19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вет хиляди сто и девет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left="10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Раковски – 0,5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петдесет и дев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                 8 14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ем хиляди сто четири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left="10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Родопи – 0,8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осемдесет и две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                 11 42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инадесет хиляди четиристотин двадесет и ше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left="10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Садово – 0,3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тридесет и три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                 4 58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етири хиляди петстотин осемдесет и ед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left="10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Съединение – 0,2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двадесет и п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                 3 45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и хиляди четиристотин пет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left="10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Хисаря – 0,3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тридесет и четири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                 4 64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етири хиляди шестотин четири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left="10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Кричим – 0,1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и осемна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2 45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ве хиляди четиристотин петдесет и дев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left="10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Перущица – 0,1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и единадес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                 1 52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хиляда петстотин двадесет и д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left="10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Стамболийски – 0,47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и четиридесет и седем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6 44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шест хиляди четиристотин четиридесет и осе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“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тази връзка Общински съвет – Лъки е необходимо да определи лице, което да бъде изрично упълномощено да представлява Община Лъки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едовното годишно общо събрание на акционер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 „Университетска многопрофилна болница за активно лечение – Пловдив“ АД – гр. Пловдив, което ще се провед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.06.2024г. /дванадесети юни две хиляди двадесет и четвърта година/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bg-BG"/>
        </w:rPr>
        <w:t xml:space="preserve">от 11,00 час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в заседателната зала на болницата, находяща се на бул. България №234, сектор В, етаж  №1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 липса на кворум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основание чл.277, ал.3 от Търговския зако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едовното годишно общо събра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ще се проведе на 27.06.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г. /дванадесет и седми юни две хиляди двадесет и четвърта година/ от 11.00ч. на същото място при същия дневен 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ешението на Общинския съвет следва да е указан също точно: начина на гласуване по точките, включени в дневния ред на провеждащото с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редовно годишно общо събрание на акционер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както и то да съдържа текст, допускащ преупълномощаването с конкретно посочен обем на преупълномощаване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исмените материали ще бъдат на разположение на акционерите в канцеларията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„Университетска многопрофилна болница за активно лечение – Пловдив“ АД – гр. Пловдив, находяща се н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бул. България №234, етаж  №15, стая 31 всеки работен ден от 08,00 до 15,00 часа. </w:t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color w:val="000000"/>
          <w:sz w:val="1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64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ДАМИ И ГОСПОДА ОБЩИНСКИ СЪВЕТНИЦ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ид всичко гореизложеното, предлагам на Вашето внимание след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ЕКТ ЗА РЕШЕНИ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0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основание чл.21, ал.1, 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ЗМСМА, във връзка с Писмо входящ № К-1093/15.05.2024г. от „Университетска многопрофилна болница за активно лечение – Пловдив“ АД – гр.Пловдив, с Покана към писмото с изх.№ П-393/29.04.2024 г. за провеждане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едовно годишно общо събрание на акционерит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болниц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  Е  Ш  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я и изрично упълномощава лицето:  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4"/>
          <w:szCs w:val="4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представлява Община Лъки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довното годишно общо събрание на акционерите</w:t>
      </w:r>
      <w:r>
        <w:rPr>
          <w:rFonts w:cs="Times New Roman" w:ascii="Times New Roman" w:hAnsi="Times New Roman"/>
          <w:sz w:val="24"/>
          <w:szCs w:val="24"/>
        </w:rPr>
        <w:t xml:space="preserve"> на „Университетска многопрофилна болница за активно лечение – Пловдив“ АД – гр.Пловдив, което ще се проведе на 12.06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 г., от 11.00 ч. в Заседателната зала на болницата, а при липса на кворум ще се насрочи и проведе на 27.06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 г. от 11.00ч. на същото място при същия дневен ре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ва начина на гласуване по точките от дневния ред, както следв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Гласуване „ЗА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ОТИ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ВЪЗДЪРЖАЛ СЕ“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 т.1 от дневния ред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Доклад на съвета на директорите за дейността  на дружеството през 2023 година  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оект на Реш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Общото събрание на акционерите приема доклада на съвета на директорите за дейността на дружеството през 2023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а Лъки гласува: ………………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 т.2 от дневния ред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Одобряване на годишния финансов отчет на дружеството за 2023 година, заверен от регистриран одитор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оект на Реш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Общото събрание на акционерите одобрява годишния финансов отчет на дружеството за 2023г., заверен от регистрирания одит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а Лъки гласува: ………………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 т.3 от дневния ред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Разпределение на печалбата на дружеството за 2023 година </w:t>
      </w:r>
    </w:p>
    <w:p>
      <w:pPr>
        <w:pStyle w:val="Normal"/>
        <w:spacing w:lineRule="auto" w:line="240" w:before="12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оект на Реш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Общото събрание на акционерите взема решение за разпределяне на печалбата на дружеството за 2023 година по следния начин: 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% 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 процента/ от печалбата на дружеството за 2023 г. се разпределя за попълване на фонд резервен и останалата част от печалбата се разпределя за покриване на загуби от предходни годи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а Лъки гласува: ………………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 т.4 от дневния ред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Освобождаване от отговорност на членовете на съвета на директорите за дейността им през 2023 година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оект на Решени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бщото събрание на акционерите освобождава от отговорност членовете на съвета на директорите за дейността им през 2023 годи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а Лъки гласува: ………………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 т.5 от дневния ред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Избор на регистриран одитор за 2024 година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оект на Реш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Общото събрание на акционерите избира и назначава предложения регистриран одитор за 2024 годи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а Лъки гласува: ………………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 т.6 от дневния ред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омяна в капитала на дружеството</w:t>
      </w:r>
    </w:p>
    <w:p>
      <w:pPr>
        <w:pStyle w:val="Normal"/>
        <w:spacing w:lineRule="auto" w:line="240" w:before="12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оект на Реш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ото събрание на акционерите приема предложената промяна в капитала на дружество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ъгласно ПРЕДЛОЖЕНИЯТА на държавата-акционер, обективирани в приложенията къ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исм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 изх. №20-00-321/22.03.2024 г. на МЗ, вх.№МЗ-53/27.03.2024 г. на „УМБАЛ-Пловдив“ АД град Пловдив, което е неразделна част от настоящия протокол, както следва: Общото събрание на акционерите увеличава капитала на дружеството от 12 149 040 лв.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 214 904 броя поименни ак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на 13 853 230 л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 385 323 броя поименни ак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 размера на получените през 2021 г. и 2022 г. от държавата и усвоени средства за капиталови разходи в размер на 1 704 190 лв., чрез записване на нови 170 419 бр. акции на държавата с номинална стойност 10 ле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а Лъки гласува: ………………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о т.7 от дневния ред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омяна в Устава на дружеството –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оект на Решени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ото събрание на акционерите приема предложената промяна в Устава на дружество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съгласно ПРЕДЛОЖЕНИЯТА на държавата-акционер, обективирани в приложенията къ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исм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 изх.№20-00-321/22.03.2024 г. на МЗ, вх.№МЗ-53/27.03.2024 г. на „УМБАЛ-Пловдив“ АД град Пловдив, което е неразделна част от настоящия протокол, както следв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ото събрание на акционерите приема предложението за изменение и допълнение на Устава на дружество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120" w:after="120"/>
        <w:ind w:left="1005" w:hanging="0"/>
        <w:jc w:val="both"/>
        <w:rPr>
          <w:rFonts w:ascii="Times New Roman" w:hAnsi="Times New Roman" w:eastAsia="Times New Roman" w:cs="Times New Roman"/>
          <w:sz w:val="2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"/>
          <w:szCs w:val="24"/>
          <w:lang w:eastAsia="bg-BG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7, ал.1 от Устава: Думите „12 149 04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ванадесет милиона сто четиридесет и девет хиляди и четири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“ се заменят с думите 13 853 230 л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инадесет милиона осемстотин петдесет и три хиляди двеста и тридесет л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като текстът придобива следното съдържание: </w:t>
      </w:r>
    </w:p>
    <w:p>
      <w:pPr>
        <w:pStyle w:val="Normal"/>
        <w:spacing w:lineRule="auto" w:line="240" w:before="120" w:after="12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7, ал.1 Размерът на капитала на дружеството е: 13 853 230 лв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инадесет милиона осемстотин петдесет и три хиляди двеста и тридесет ле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“</w:t>
      </w:r>
    </w:p>
    <w:p>
      <w:pPr>
        <w:pStyle w:val="Normal"/>
        <w:spacing w:lineRule="auto" w:line="240" w:before="120" w:after="120"/>
        <w:ind w:left="1005" w:hanging="0"/>
        <w:jc w:val="both"/>
        <w:rPr>
          <w:rFonts w:ascii="Times New Roman" w:hAnsi="Times New Roman" w:eastAsia="Times New Roman" w:cs="Times New Roman"/>
          <w:sz w:val="2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"/>
          <w:szCs w:val="24"/>
          <w:lang w:eastAsia="bg-BG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7, ал.2 от Устава: Думите „1 214 90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ин милион двеста и четиринадесет хиляди деветстотин и четир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“ се заменят с думите „1 385 32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ин милион триста осемдесет и пет триста двадесет и тр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“, като текстът придобива следното съдържание:</w:t>
      </w:r>
    </w:p>
    <w:p>
      <w:pPr>
        <w:pStyle w:val="Normal"/>
        <w:spacing w:lineRule="auto" w:line="240" w:before="120" w:after="12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7, ал.2 Капиталът се разпределя в „1 385 32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ин милион триста осемдесет и пет триста двадесет и тр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“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.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Чл.7, ал.5 придобива следното съдържание: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л.7, ал.5 Капиталът е разпределен, както следва: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държавата, представлявана от Министъра на здравеопазването – 85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емдесет и пет цяло и двадесет и осем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сто от капитала, представляващи 1 181 43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ин милион сто осемдесет и един четиристотин тридесет и д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Асеновград – 1,3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но цяло тридесет и п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18 75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емнадесет хиляди седемстотин петдесет и ше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Брезово – 0,1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и осемнадес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2 55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ве хиляди петстотин петдесет и д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Калояново – 0,2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двадесет и осем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            3 82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и хиляди осемстотин два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Карлово – 1,47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но цяло четиридесет и седем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20 32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вадесет хиляди триста двадесет и ед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Лъки – 0,0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и дев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1 27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хиляда двеста седемдесет и д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Марица – 0,6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шестдесет и четири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                 8 86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ем хиляди осемстотин шестдесет и дев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Пловдив – 6,9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шест цяло и деветдесет и шес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    96 42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ветдесет и шест хиляди сто четиристотин два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Първомай – 0,6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шестдесет и шес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                 9 19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вет хиляди сто и девет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Раковски – 0,5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петдесет и дев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                 8 14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сем хиляди сто четири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Родопи – 0,8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осемдесет и две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11 42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динадесет хиляди четиристотин двадесет и ше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Садово – 0,3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тридесет и три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4 58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етири хиляди петстотин осемдесет и еди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Съединение – 0,2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двадесет и п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                 3 45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и хиляди четиристотин пет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Хисаря – 0,3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тридесет и четири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                  4 64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етири хиляди шестотин четиридесет и п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Кричим – 0,1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и осемна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2 45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ве хиляди четиристотин петдесет и дев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Перущица – 0,1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и единадесет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1 52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хиляда петстотин двадесет и д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</w:t>
      </w:r>
    </w:p>
    <w:p>
      <w:pPr>
        <w:pStyle w:val="Normal"/>
        <w:spacing w:lineRule="auto" w:line="240" w:before="12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община Стамболийски – 0,47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ула цяло и четиридесет и седем стотн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капитала или 6 44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шест хиляди четиристотин четиридесет и осе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броя поименни акции, всяка от които с номинална стойност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;“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щина Лъки гласува: 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лучай на необходимост да бъде преупълномощено  лицето: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, </w:t>
      </w:r>
      <w:r>
        <w:rPr>
          <w:rFonts w:cs="Times New Roman" w:ascii="Times New Roman" w:hAnsi="Times New Roman"/>
          <w:b/>
          <w:sz w:val="24"/>
          <w:szCs w:val="24"/>
        </w:rPr>
        <w:t>със същия обем пълномощията по т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настоящото ре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несъл: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инж. Валентин Симеон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Кмет на Община Лъ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eastAsia="bg-BG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  <w:t>Изготвил: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b/>
          <w:b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Cs w:val="24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4"/>
          <w:lang w:eastAsia="bg-BG"/>
        </w:rPr>
        <w:t xml:space="preserve">инж.Елеонора Димитро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Cs w:val="24"/>
          <w:lang w:eastAsia="bg-BG"/>
        </w:rPr>
        <w:t xml:space="preserve">               </w:t>
      </w:r>
      <w:r>
        <w:rPr>
          <w:rFonts w:eastAsia="Times New Roman" w:cs="Times New Roman" w:ascii="Times New Roman" w:hAnsi="Times New Roman"/>
          <w:i/>
          <w:szCs w:val="24"/>
          <w:lang w:eastAsia="bg-BG"/>
        </w:rPr>
        <w:t>Гл.експ.ОЗКПОДПМСД</w:t>
      </w:r>
    </w:p>
    <w:sectPr>
      <w:type w:val="nextPage"/>
      <w:pgSz w:w="11906" w:h="16838"/>
      <w:pgMar w:left="993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2:00Z</dcterms:created>
  <dc:creator>User</dc:creator>
  <dc:description/>
  <dc:language>en-US</dc:language>
  <cp:lastModifiedBy>Mariana</cp:lastModifiedBy>
  <cp:lastPrinted>2023-05-19T09:44:00Z</cp:lastPrinted>
  <dcterms:modified xsi:type="dcterms:W3CDTF">2024-05-22T08:12:00Z</dcterms:modified>
  <cp:revision>2</cp:revision>
  <dc:subject/>
  <dc:title/>
</cp:coreProperties>
</file>