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О К Л А Д Н А    З А П И С К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яна Здравкова Паракосова -  Председател на ОбС-Лъ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>Отпускане на еднократна финансова помощ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 общински съветни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постъпването на молби за финансово подпомагане на жители от Община Лъки изпаднали в нужда,предлагам на вашето внимание следните заявления за отпускане на еднократна финансова помощ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вх.№126/30.05.2024г. от Симо Иванов Живков-с.Бел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 вх.№ </w:t>
      </w:r>
      <w:r>
        <w:rPr>
          <w:rFonts w:cs="Times New Roman" w:ascii="Times New Roman" w:hAnsi="Times New Roman"/>
          <w:sz w:val="24"/>
          <w:szCs w:val="24"/>
          <w:lang w:val="en-US"/>
        </w:rPr>
        <w:t>135/04.06.2024г. от Салих Рамаданов Пайталов – с.</w:t>
      </w:r>
      <w:r>
        <w:rPr>
          <w:rFonts w:cs="Times New Roman" w:ascii="Times New Roman" w:hAnsi="Times New Roman"/>
          <w:sz w:val="24"/>
          <w:szCs w:val="24"/>
        </w:rPr>
        <w:t>Бел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вх.№137/11.06.2024г. от Здравка Василева Сюлейманова – гр.Лъ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вх.№138/13.06.2024г. от Юлия Славейкова Пайталова-гр.Лъ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предви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еизложеното,Ви предлагам за обсъждане и приемане на след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ЗА РЕШ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нски съвет – гр.Лъки,на основание чл.21,ал.1,т.23 от ЗМС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Дава съгласие да бъде отпусната еднократна финансова помощ н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мо Иванов Живков  в размер на .............................л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  </w:t>
      </w:r>
      <w:r>
        <w:rPr>
          <w:rFonts w:cs="Times New Roman" w:ascii="Times New Roman" w:hAnsi="Times New Roman"/>
          <w:sz w:val="24"/>
          <w:szCs w:val="24"/>
          <w:lang w:val="en-US"/>
        </w:rPr>
        <w:t>Салих Рамаданов Пайталов</w:t>
      </w:r>
      <w:r>
        <w:rPr>
          <w:rFonts w:cs="Times New Roman" w:ascii="Times New Roman" w:hAnsi="Times New Roman"/>
          <w:sz w:val="24"/>
          <w:szCs w:val="24"/>
        </w:rPr>
        <w:t xml:space="preserve">  в размер на ...................л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то  Здравка Василева Сюлейманова в размер на ............л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то  Юлия Славейкова Пайталова в размер на .................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ъзлага на Кмета на Община Лъки да извърши последващи действия по т.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sectPr>
      <w:type w:val="nextPage"/>
      <w:pgSz w:w="11906" w:h="16838"/>
      <w:pgMar w:left="1417" w:right="155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4:00Z</dcterms:created>
  <dc:creator>user</dc:creator>
  <dc:description/>
  <dc:language>en-US</dc:language>
  <cp:lastModifiedBy>Mariana</cp:lastModifiedBy>
  <cp:lastPrinted>2024-04-16T15:53:00Z</cp:lastPrinted>
  <dcterms:modified xsi:type="dcterms:W3CDTF">2024-06-21T06:44:00Z</dcterms:modified>
  <cp:revision>2</cp:revision>
  <dc:subject/>
  <dc:title/>
</cp:coreProperties>
</file>