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ЛЪ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нж. Валентин Чавдаров Симеонов – Кмет на Община Лък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360" w:after="0"/>
        <w:ind w:firstLine="567"/>
        <w:jc w:val="both"/>
        <w:rPr>
          <w:i/>
          <w:i/>
          <w:iCs/>
        </w:rPr>
      </w:pPr>
      <w:r>
        <w:rPr>
          <w:b/>
        </w:rPr>
        <w:t>Относно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Кандидатстване на община Лъки по Интервенция „II.Г.6 - Инвестиции в основни услуги и дребни по мащаби инфраструктура в селските райони” от Стратегическия план за развитието на земеделието и селските райони на Република България за периода 2023 – 2027 г., съответствие на дейностите, включени в проектите, с приоритетите на плана за интегрирано развитие на общината и допълняемост на предвидените инвестиции, водещи до по-голяма завършеност на инфраструктурат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ДАМИ И ГОСПОДА</w:t>
      </w:r>
      <w:r>
        <w:rPr>
          <w:b/>
          <w:lang w:val="ru-RU"/>
        </w:rPr>
        <w:t>,</w:t>
      </w:r>
      <w:r>
        <w:rPr>
          <w:b/>
        </w:rPr>
        <w:t xml:space="preserve"> ОБЩИНСКИ СЪВЕТНИЦИ</w:t>
      </w:r>
      <w:r>
        <w:rPr>
          <w:b/>
          <w:lang w:val="ru-RU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1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Общинска администрация Лъки е в процес на подготовка на следните проекти: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Реконструкция и рехабилитация на улици в населени места в община Лъки - част 1“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 „Реконструкция и рехабилитация на улици в населени места в община Лъки - част 2“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360" w:after="0"/>
        <w:ind w:firstLine="567"/>
        <w:jc w:val="both"/>
        <w:rPr>
          <w:i/>
          <w:i/>
          <w:iCs/>
        </w:rPr>
      </w:pPr>
      <w:r>
        <w:rPr/>
        <w:tab/>
        <w:t xml:space="preserve"> Съгласно Условия за кандидатстване по Интервенция „II.Г.6 - Инвестиции в основни услуги и дребни по мащаби инфраструктура в селските райони” от Стратегическия план за развитието на земеделието и селските райони на Република България за периода 2023 – 2027 г.  в т. 14. Изискуеми документи, в т.ч. документи, доказващи съответствие с критерии за подбор, е необходимо решение на Общински съвет, с което одобрява кандидатстване по реда на настоящите Условия, удостоверява, че дейностите, включени в проектите, съответстват на приоритетите на плана за интегрирано развитие на община Лъки за периода 2021-2027. и е налице допълняемост на предвидените инвестиции, които водят до по-голяма завършеност на инфраструктурата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80" w:firstLine="480"/>
        <w:rPr/>
      </w:pPr>
      <w:r>
        <w:rPr>
          <w:b/>
          <w:color w:val="000000"/>
          <w:lang w:val="ru-RU"/>
        </w:rPr>
        <w:t xml:space="preserve">        </w:t>
      </w:r>
      <w:r>
        <w:rPr>
          <w:b/>
          <w:bCs/>
          <w:iCs/>
          <w:u w:val="single"/>
        </w:rPr>
        <w:t>ПРОЕКТ   ЗА  РЕШЕНИЕ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val="ru-RU"/>
        </w:rPr>
      </w:pPr>
      <w:r>
        <w:rPr>
          <w:b/>
          <w:bCs/>
          <w:color w:val="000000"/>
          <w:sz w:val="15"/>
          <w:szCs w:val="15"/>
          <w:lang w:val="ru-RU"/>
        </w:rPr>
      </w:r>
    </w:p>
    <w:p>
      <w:pPr>
        <w:pStyle w:val="Normal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p>
      <w:pPr>
        <w:pStyle w:val="Normal"/>
        <w:ind w:right="7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  <w:lang w:val="en-US" w:eastAsia="en-US"/>
        </w:rPr>
        <w:t xml:space="preserve">   </w:t>
      </w:r>
      <w:r>
        <w:rPr>
          <w:bCs/>
          <w:lang w:val="en-US" w:eastAsia="en-US"/>
        </w:rPr>
        <w:t xml:space="preserve">На основание чл.21, ал.1, т. 23 от Закона за местното самоуправление и местната  администрация /ЗМСМА/ Общински съвет-гр. Лъки </w:t>
      </w:r>
    </w:p>
    <w:p>
      <w:pPr>
        <w:pStyle w:val="Normal"/>
        <w:ind w:firstLine="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Е Ш И 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ява кандидатстването на община Лъки за безвъзмездна финансова помощ по реда на Условията за кандидатстване по Интервенция „II.Г.6 - Инвестиции в основни услуги и дребни по мащаби инфраструктура в селските райони” от Стратегическия план за развитието на земеделието и селските райони на Република България за периода 2023 – 2027 г. със следните заявления за подпомагане:</w:t>
      </w:r>
    </w:p>
    <w:p>
      <w:pPr>
        <w:pStyle w:val="Style22"/>
        <w:tabs>
          <w:tab w:val="clear" w:pos="708"/>
          <w:tab w:val="left" w:pos="567" w:leader="none"/>
        </w:tabs>
        <w:spacing w:lineRule="exact" w:line="300" w:before="12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„Реконструкция и рехабилитация на улици в населени места в община Лъки - част 1“;</w:t>
      </w:r>
    </w:p>
    <w:p>
      <w:pPr>
        <w:pStyle w:val="Style22"/>
        <w:tabs>
          <w:tab w:val="clear" w:pos="708"/>
          <w:tab w:val="left" w:pos="567" w:leader="none"/>
        </w:tabs>
        <w:spacing w:lineRule="exact" w:line="30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2.„Реконструкция и рехабилитация на улици в населени места в община Лъки - част 2“.</w:t>
      </w:r>
    </w:p>
    <w:p>
      <w:pPr>
        <w:pStyle w:val="Style22"/>
        <w:tabs>
          <w:tab w:val="clear" w:pos="708"/>
          <w:tab w:val="left" w:pos="567" w:leader="none"/>
        </w:tabs>
        <w:spacing w:lineRule="exact" w:line="300" w:before="12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, включени в описаните в точка 1 проекти, съответстват на 3 от приоритетите, посочени в Глава 6. Цели и приоритети за развитие за периода 2021-2027 г. от Плана за интегрирано развитие на община Лъки за периода 2021-2027, публикуван на електронната страница на общината, по следния начин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tbl>
      <w:tblPr>
        <w:tblW w:w="9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1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/>
            </w:pPr>
            <w:r>
              <w:rPr>
                <w:b/>
                <w:bCs/>
              </w:rPr>
              <w:t>Приоритетно направление 1</w:t>
            </w:r>
            <w:r>
              <w:rPr/>
              <w:t>: „Подобряване на инфраструктурите и благоустрояване на населените места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/>
            </w:pPr>
            <w:r>
              <w:rPr>
                <w:b/>
                <w:bCs/>
              </w:rPr>
              <w:t xml:space="preserve">Мярка 1.2. </w:t>
            </w:r>
            <w:r>
              <w:rPr/>
              <w:t>„Подобряване състоянието на улиците в общината“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30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о направление 2</w:t>
            </w:r>
            <w:r>
              <w:rPr/>
              <w:t>. „Развитие на туристическите дейности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/>
            </w:pPr>
            <w:r>
              <w:rPr>
                <w:b/>
                <w:bCs/>
              </w:rPr>
              <w:t>Мярка 2.5</w:t>
            </w:r>
            <w:r>
              <w:rPr/>
              <w:t>. „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exact" w:line="30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/>
            </w:pPr>
            <w:r>
              <w:rPr>
                <w:b/>
                <w:bCs/>
              </w:rPr>
              <w:t>Приоритетно направление 4</w:t>
            </w:r>
            <w:r>
              <w:rPr/>
              <w:t>: „Опазване на околната среда и борба с климатичните промени“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00"/>
              <w:rPr/>
            </w:pPr>
            <w:r>
              <w:rPr>
                <w:b/>
                <w:bCs/>
              </w:rPr>
              <w:t xml:space="preserve">Мярка 4.4. </w:t>
            </w:r>
            <w:r>
              <w:rPr/>
              <w:t>„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exact" w:line="300" w:before="0" w:after="0"/>
              <w:ind w:left="284" w:hanging="284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конструкция и/или рехабилитация на съществуващи улици и тротоари, и съоръженията и принадлежностите към тях в населени места на територията на община Лъки“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exact" w:line="30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ите, включени в проектите, описани в точка 1, допълват и надграждат следните въведени в експлоатация строежи на територията на община Лъки за ремонт на общинска улична мрежа и водят до по-голяма завършеност на общинската пътна инфраструктура в община Лъки като цялос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 w:before="40" w:after="0"/>
        <w:ind w:left="567" w:hanging="567"/>
        <w:contextualSpacing w:val="false"/>
        <w:jc w:val="both"/>
        <w:rPr/>
      </w:pPr>
      <w:bookmarkStart w:id="0" w:name="_Hlk192012443"/>
      <w:r>
        <w:rPr>
          <w:rFonts w:cs="Times New Roman" w:ascii="Times New Roman" w:hAnsi="Times New Roman"/>
          <w:sz w:val="24"/>
          <w:szCs w:val="24"/>
          <w:lang w:val="bg-BG"/>
        </w:rPr>
        <w:t>Строеж „ Реконструкция и/или рехабилитация на тротоари от о.т.26 до о.т.107 и на пътни връзки от о.т.26 до о.т.29 на ул. „Възраждане“ в гр. Лъки – улици по ПУП на гр. Лъки, общ. Лъки, обл. Пловдив“ с издадено Удостоверение за въвеждане в експлоатация № 3/12.11.2021 г.;</w:t>
      </w:r>
      <w:bookmarkEnd w:id="0"/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 w:before="40" w:after="0"/>
        <w:ind w:left="567" w:hanging="567"/>
        <w:contextualSpacing w:val="false"/>
        <w:jc w:val="both"/>
        <w:rPr/>
      </w:pPr>
      <w:bookmarkStart w:id="1" w:name="_Hlk192012454"/>
      <w:r>
        <w:rPr>
          <w:rFonts w:cs="Times New Roman" w:ascii="Times New Roman" w:hAnsi="Times New Roman"/>
          <w:sz w:val="24"/>
          <w:szCs w:val="24"/>
          <w:lang w:val="bg-BG"/>
        </w:rPr>
        <w:t>Строеж „ Реконструкция и/или рехабилитация на тротоари на улица от о.т.6 до о.т.80 по ПУП на с. Белица, общ. Лъки“ с издадено Удостоверение за въвеждане в експлоатация № 5/18.11.2022 г.;</w:t>
      </w:r>
      <w:bookmarkEnd w:id="1"/>
    </w:p>
    <w:p>
      <w:pPr>
        <w:pStyle w:val="Style22"/>
        <w:tabs>
          <w:tab w:val="clear" w:pos="708"/>
          <w:tab w:val="left" w:pos="567" w:leader="none"/>
        </w:tabs>
        <w:spacing w:lineRule="exact" w:line="300" w:before="4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мета на община Лъки да предприеме необходимите действия по подготовка и подаване на описаните в точка 1 заявления за подпомагане в СЕУ, заедно с всички изискуеми документи, както и съвкупността от материални и нематериални активи и свързаните с тях разходи, заявени от кандидата и определени за допустими за финансиране по интервенцията от Стратегическият пла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есъл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ж. Валентин Чавдаров Симе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Лъ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зготвил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>Инж. Стела Атанасова</w:t>
      </w:r>
    </w:p>
    <w:p>
      <w:pPr>
        <w:pStyle w:val="Normal"/>
        <w:jc w:val="both"/>
        <w:rPr/>
      </w:pPr>
      <w:r>
        <w:rPr/>
        <w:t>Началник отдел ИХДПЕИ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1">
    <w:name w:val="Заглавие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0:00Z</dcterms:created>
  <dc:creator>Dell</dc:creator>
  <dc:description/>
  <cp:keywords/>
  <dc:language>en-US</dc:language>
  <cp:lastModifiedBy>Лъки</cp:lastModifiedBy>
  <cp:lastPrinted>2025-03-05T14:07:00Z</cp:lastPrinted>
  <dcterms:modified xsi:type="dcterms:W3CDTF">2025-03-05T12:13:00Z</dcterms:modified>
  <cp:revision>25</cp:revision>
  <dc:subject/>
  <dc:title/>
</cp:coreProperties>
</file>