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44" w:firstLine="37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О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ЩИНСКИ СЪВЕТ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ЛАСТ ПЛОВДИВ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КЛАДНА ЗАПИСКА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инж. Валентин Симеонов – Кмет на Община Лъки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носно: Разрешаване изработването на проект за изменение на подробния устройствен план – план за регулация за УПИ VI-170, УПИ VII-168, УПИ VIII-167, кв.27 и улица между о.т.379 и о.т.382, и план за застрояване на нов УПИ VIII-167 по ПУП на с.Борово, общ.Лъки, обл.Пловдив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аеми дами и господа общински съветниц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щина Лъки е постъпило заявление с вх. № К-1513/22.07.2024 г. от Община Лъки, Илия Кръстанов, Елена Кръстанова, Кръстю Тодорински, Невена Кадийска и Тодор Кадийски, с което се иска разрешение за изработването на проект за изменение на подробния устройствен план – план за регулация за УПИ VI-170, УПИ VII-168, УПИ VIII-167, кв.27 и улица между о.т.379 и о.т.382, и план за застрояване на нов УПИ VIII-167 по ПУП на с.Борово, общ.Лъки, обл.Пловдив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ъгласно представеното техническо задание и скица-предложение, се предвижда да бъде разширена улица между о.т. 379 и о.т. 382, за сметка на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II-16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-16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в.27, с цел създаване на подходящ транспортен достъп до имотите, заради стръмния терен. Променя се границата между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I-17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II-168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ъгласно материализираната имотна граница. Променя се границата между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167 и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-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новият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III-16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 изработен план за застрояване. Определена е ограничителна линия на застрояване и устройствена зона Жм с параметри на застрояван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≤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(≤1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b w:val="false"/>
          <w:sz w:val="24"/>
          <w:szCs w:val="24"/>
        </w:rPr>
        <w:t>Пзастр.&lt; 60%; Кинт. 1.2; Позел. &gt; 40%; свободно застрояване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кицата-предложение за изменение на ПУП-ПРЗ е разгледана на заседание на ОЕСУТ и приета без забележки с решение №2 от Протокол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4.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2024 г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айки предвид гореизложеното Ви представям представеното задание и скица-предложение към него за разглеждане и вземане на съответното решение.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явление с вх.№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1513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07.2024 г.; Техническо задание; Скица-предложение за изменение на ПУП-ПРЗ; документи за собственост </w:t>
      </w:r>
    </w:p>
    <w:p>
      <w:pPr>
        <w:pStyle w:val="Normal"/>
        <w:ind w:left="1080"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е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. Валентин Симеонов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мет на Община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готви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нж. Владимир Медев – главен експерт УТКР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left="-567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</w:p>
    <w:p>
      <w:pPr>
        <w:pStyle w:val="2"/>
        <w:ind w:left="5040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нски съвет – гр. Лъки, на основание чл.21, ал.1, т.11 и ал.2 от ЗМСМА,  чл. 124а, ал.1 и ал.5, чл.124б, ал.1, чл.125, във връзка с чл.110, ал.1, т.1 и т.2 от ЗУТ и докладна записка вх. № 178/ 24.07.2024 г. от Кмета на Община Лък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left="-567" w:right="-8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 Е Ш И :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решава изработването на проект за изменение на ПУП-план за регулация за УПИ VI-170, УПИ VII-168, УПИ VIII-167, кв.27 и улица между о.т.379 и о.т.382, и план за застрояване на нов УПИ VIII-167 по ПУП на с.Борово, общ.Лъки, обл.Пловдив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 основание чл.124а, ал.7, изр.2, определя: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хват на проекта: УПИ VI-170, УПИ VII-168, УПИ VIII-167, кв.27 и улица между о.т.379 и о.т.382 по ПУП на с.Борово, общ.Лъки, обл.Пловдив;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цел и задача на проекта: изработването на проект за изменение на проект за изменение на ПУП-ПР за УПИ VI-170, УПИ VII-168, УПИ VIII-167, кв.27 и улица между о.т.379 и о.т.382, и план за застрояване на нов УПИ VIII-167 по ПУП на с.Борово, общ.Лъки, обл.Пловдив; 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 подробен устройствен план: план за регулация по чл.110, ал.1, т.2 от ЗУТ и план за застрояване по чл.110, ал.1, т.1 от ЗУТ.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 основание чл.124б, ал.1 от ЗУТ одобрява приложеното задание за изготвянето на ПУП-ПРЗ.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142" w:right="-19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Style8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1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9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6:00Z</dcterms:created>
  <dc:creator>lili</dc:creator>
  <dc:description/>
  <cp:keywords/>
  <dc:language>en-US</dc:language>
  <cp:lastModifiedBy>Mariana</cp:lastModifiedBy>
  <cp:lastPrinted>2024-07-24T15:31:00Z</cp:lastPrinted>
  <dcterms:modified xsi:type="dcterms:W3CDTF">2024-07-25T06:46:00Z</dcterms:modified>
  <cp:revision>2</cp:revision>
  <dc:subject/>
  <dc:title>??</dc:title>
</cp:coreProperties>
</file>