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ЛЪ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Д О К Л А Д Н А      З А П И С К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яна Здравкова Паракосова - Председател на ОбС-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не Отчет за дейността на Общински съвет-Лъки и неговите комисии за периода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24г.-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 общински съветници,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ъгласно чл.27,ал.6 от Закона за местното самоуправление и местната администрация и чл.16,ал.3 от Правилника за организацията и дейностт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щинския съве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вите комисии и взаимодействието му с Общинската администрац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т на Общинския съвет подготвя и внася два пъти годишно отчет за дейността на съвета и неговите комисии на открито заседа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В тази връзка предлагам на Вашето вним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съждане и приемане следния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ЗА РЕШЕНИЕ: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ски съвет-гр.Лъки на основание чл.21,ал.1,т.23 във връзка с ал.2 и в изпълнение на чл.27,ал.6 от Закона за местното самоуправление и местната администрация и чл.16,ал.3 от Правилника за организацията и дейността на Общинския съвет,неговите комисии и взаимодействието му с Общинската администрация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иема Отчета за дейността на Общински съвет-Лъки и неговите комисии за периода   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24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 Е С Ъ Л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64" w:before="0" w:after="0"/>
        <w:ind w:right="23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ЗА ДЕЙНОСТТА НА ОБЩИНСКИ СЪВЕТ -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ЛЪКИ И НА НЕГОВИТЕ КОМИСИИ </w:t>
      </w:r>
    </w:p>
    <w:p>
      <w:pPr>
        <w:pStyle w:val="Normal"/>
        <w:widowControl w:val="false"/>
        <w:spacing w:lineRule="exact" w:line="264" w:before="0" w:after="0"/>
        <w:ind w:right="23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ЗА ПЕРИОДА- 01.0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202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г. - 30.06.20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24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spacing w:lineRule="exact" w:line="264" w:before="0" w:after="0"/>
        <w:ind w:right="23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64" w:before="0" w:after="0"/>
        <w:ind w:right="23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13"/>
        <w:ind w:left="20" w:firstLine="547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0" w:name="bookmark1"/>
      <w:r>
        <w:rPr>
          <w:rFonts w:eastAsia="Arial" w:cs="Times New Roman" w:ascii="Times New Roman" w:hAnsi="Times New Roman"/>
          <w:b/>
          <w:bCs/>
          <w:sz w:val="24"/>
          <w:szCs w:val="24"/>
        </w:rPr>
        <w:t>УВАЖАЕМИ ГОСПОЖИ И ГОСПОДА ОБЩИНСКИ СЪВЕТНИЦИ,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о орган на местното самоуправление на територията на община Лъки, Общинският съвет изпълнява своите правомощия съгласно Конституцията на Република Бъглгария, Европейската харта за местно самоуправление, Закона за местното самоуправление и местната администрация, действащото национално законодателство и Правилника за организацията и дейността на Общински съвет при община Лъки, неговите комисии и взаимодействието му с Общинска администрация за мандат 2023 – 2027 год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отчет е изготвен в изпълнение на разпоредбите на чл. 27, ал. 6 от Закона за местното самоуправление и местната администрация  , съгласно които председателят на ОбС изготвя и внася за разглеждане два пъти годишно отчет за дейността на съвета и неговите комисии. Отчетът, който предоставям за разглеждане, обсъждане и приемане от Общински съвет, съдържа информация за работата на ОбС – Лъки и неговите комисии през първото полугодие на 202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през предходните, така и през посоченият отчетен период, ОбС – Лъки се ръководеше в дейността си от принципите за законност, публичност, прозрачност, колегиалност, защита и гарантиране интересите на гражданите на община Лъки. Дейността на съвета беше насочена към законосъобразно и целесъобразно приемане на решения в рамките на предоставената компетентност като орган на местното самоуправление, както и контрола по тяхното изпълнение. Основните форми на дейност на съвета и през този период са заседанията, в т.ч. и на постоянните комисии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ериалите за постоянните комисии и заседанията на Общински съвет се изпращат на електронните пощи на общинските съветници, </w:t>
      </w:r>
      <w:r>
        <w:rPr>
          <w:rFonts w:cs="Times New Roman" w:ascii="Times New Roman" w:hAnsi="Times New Roman"/>
          <w:sz w:val="24"/>
          <w:szCs w:val="24"/>
          <w:lang w:val="en-US"/>
        </w:rPr>
        <w:t>както и се предоставят на хартиен носител ,на тези които желаят.</w:t>
      </w:r>
      <w:r>
        <w:rPr>
          <w:rFonts w:cs="Times New Roman" w:ascii="Times New Roman" w:hAnsi="Times New Roman"/>
          <w:sz w:val="24"/>
          <w:szCs w:val="24"/>
        </w:rPr>
        <w:t xml:space="preserve"> През отчетния период са проведени 6/шест/ редовни заседания на Общински съвет-Лъки.Всички заседания са законосъобразно проведени, с оглед факта, че винаги са присъствали повече от половината от общия брой общински съветници. Няма отменено или отложено заседание на ОбС поради липса на квору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решение №</w:t>
      </w:r>
      <w:r>
        <w:rPr>
          <w:rFonts w:eastAsia="Times New Roman" w:cs="Times New Roman" w:ascii="Times New Roman" w:hAnsi="Times New Roman"/>
          <w:sz w:val="24"/>
          <w:szCs w:val="24"/>
        </w:rPr>
        <w:t>36/15.02.2024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ше определен състава на постояннат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исия по устройство на територията, строителство, благоустрояване и комунални дейности, общинска собственост, концесии, приватизация, околна среда, водно, горско и селско стопанство,която съвмести двете предходни коми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ъгласно чл.22,ал.1 от ЗМСМА,актовете на Общинския съвет се изпращат на Кмета на общината и на областния управител в закановия 7-дневен срок от приемането им.Също така,приетите актове на Общинския съвет се изпращат и на Районна прокуратура,в предвид на правомощията й по осъществяване на общ надзор за законосъобразност на подзаконови нормативни акт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а няма върнати решения от Областна администрация –Пловдив</w:t>
      </w:r>
      <w:r>
        <w:rPr>
          <w:rFonts w:cs="Times New Roman" w:ascii="Times New Roman" w:hAnsi="Times New Roman"/>
          <w:sz w:val="24"/>
          <w:szCs w:val="24"/>
        </w:rPr>
        <w:t xml:space="preserve">,която следи за законосъобразността на приетите от нас реше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Четирите постоянни комисии към ОбС-Лъки проведоха общо </w:t>
      </w:r>
      <w:r>
        <w:rPr>
          <w:rFonts w:cs="Times New Roman" w:ascii="Times New Roman" w:hAnsi="Times New Roman"/>
          <w:b/>
        </w:rPr>
        <w:t>18 /осемнадесет/ заседания</w:t>
      </w:r>
      <w:r>
        <w:rPr>
          <w:rFonts w:cs="Times New Roman" w:ascii="Times New Roman" w:hAnsi="Times New Roman"/>
        </w:rPr>
        <w:t>, свързани с дневния ред на общинските сесии, разпределени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1428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rFonts w:cs="Times New Roman" w:ascii="Times New Roman" w:hAnsi="Times New Roman"/>
          <w:b/>
        </w:rPr>
        <w:t>общо 3 /три/ заседа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азгледани 19  /деветнадесет/ докладни запи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20"/>
        <w:ind w:left="50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омисията </w:t>
      </w:r>
      <w:r>
        <w:rPr>
          <w:i/>
        </w:rPr>
        <w:t xml:space="preserve"> по устройство на територията, строителство, благоустрояване и комунални дейности, общинска собственост, концесии, приватизация, околна среда, водно, горско и селско стопанство</w:t>
      </w:r>
      <w:r>
        <w:rPr>
          <w:rFonts w:cs="Times New Roman" w:ascii="Times New Roman" w:hAnsi="Times New Roman"/>
        </w:rPr>
        <w:t xml:space="preserve"> е провела </w:t>
      </w:r>
      <w:r>
        <w:rPr>
          <w:rFonts w:cs="Times New Roman" w:ascii="Times New Roman" w:hAnsi="Times New Roman"/>
          <w:b/>
        </w:rPr>
        <w:t>общо 5 /пет/ заседа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</w:t>
        <w:tab/>
        <w:t>- разгледани 19 /деветнадесет/ докладни за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1428" w:firstLine="567"/>
        <w:jc w:val="both"/>
        <w:rPr/>
      </w:pPr>
      <w:r>
        <w:rPr>
          <w:rFonts w:cs="Times New Roman" w:ascii="Times New Roman" w:hAnsi="Times New Roman"/>
        </w:rPr>
        <w:t xml:space="preserve">Комисията по местно самоуправление, нормативна уредба, обществен ред, сигурност, бедствия, аварии и катастрофи е провела </w:t>
      </w:r>
      <w:r>
        <w:rPr>
          <w:rFonts w:cs="Times New Roman" w:ascii="Times New Roman" w:hAnsi="Times New Roman"/>
          <w:b/>
        </w:rPr>
        <w:t>общо 5 /пет/ заседа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2160" w:hanging="1167"/>
        <w:jc w:val="both"/>
        <w:rPr/>
      </w:pPr>
      <w:r>
        <w:rPr>
          <w:rFonts w:cs="Times New Roman" w:ascii="Times New Roman" w:hAnsi="Times New Roman"/>
          <w:i/>
        </w:rPr>
        <w:t>разгледани 7 /седем/  докладни запи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20"/>
        <w:ind w:left="50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по образование, култура, здравеопазване, туризъм, спорт, младежки и социални дейности, вероизповедания и човешки права е провела</w:t>
      </w:r>
      <w:r>
        <w:rPr>
          <w:rFonts w:cs="Times New Roman" w:ascii="Times New Roman" w:hAnsi="Times New Roman"/>
          <w:b/>
        </w:rPr>
        <w:t xml:space="preserve"> общо 5 /пет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- разгледани 8 /осем/ докладни записк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>За отчетния период  са проведени две съвместни заседания</w:t>
      </w:r>
      <w:r>
        <w:rPr>
          <w:rFonts w:cs="Times New Roman" w:ascii="Times New Roman" w:hAnsi="Times New Roman"/>
        </w:rPr>
        <w:t xml:space="preserve"> на постоянните комисии към ОбС-Лъки с водещи Комисията по бюджет и финанси и Комисията по местно самоуправ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ма едно провалено заседание</w:t>
      </w:r>
      <w:r>
        <w:rPr>
          <w:rFonts w:cs="Times New Roman" w:ascii="Times New Roman" w:hAnsi="Times New Roman"/>
        </w:rPr>
        <w:t xml:space="preserve"> на постоянната</w:t>
      </w:r>
      <w:r>
        <w:rPr>
          <w:rFonts w:cs="Times New Roman" w:ascii="Times New Roman" w:hAnsi="Times New Roman"/>
          <w:i/>
        </w:rPr>
        <w:t xml:space="preserve"> К</w:t>
      </w:r>
      <w:r>
        <w:rPr>
          <w:rFonts w:cs="Times New Roman" w:ascii="Times New Roman" w:hAnsi="Times New Roman"/>
        </w:rPr>
        <w:t xml:space="preserve">омисия </w:t>
      </w:r>
      <w:r>
        <w:rPr>
          <w:i/>
        </w:rPr>
        <w:t xml:space="preserve"> по устройство на територията, строителство, благоустрояване и комунални дейности, общинска собственост, концесии, приватизация, околна среда, водно, горско и селско стопанство</w:t>
      </w:r>
      <w:r>
        <w:rPr>
          <w:rFonts w:cs="Times New Roman" w:ascii="Times New Roman" w:hAnsi="Times New Roman"/>
        </w:rPr>
        <w:t xml:space="preserve"> ,поради липса на кворум от страна на членовете на комисият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ъз основа на постъпилите предложения и във връзка с предоставените от ЗМСМА правомощия за изминалото първо полугодие на 2024 година Общински съвет – Лъки е приел общо </w:t>
      </w:r>
      <w:r>
        <w:rPr>
          <w:rFonts w:cs="Times New Roman" w:ascii="Times New Roman" w:hAnsi="Times New Roman"/>
          <w:b/>
        </w:rPr>
        <w:t xml:space="preserve">53 </w:t>
      </w:r>
      <w:r>
        <w:rPr>
          <w:rFonts w:cs="Times New Roman" w:ascii="Times New Roman" w:hAnsi="Times New Roman"/>
          <w:b/>
          <w:i/>
        </w:rPr>
        <w:t xml:space="preserve"> /петдесет и три/ решения, </w:t>
      </w:r>
      <w:r>
        <w:rPr>
          <w:rFonts w:cs="Times New Roman" w:ascii="Times New Roman" w:hAnsi="Times New Roman"/>
        </w:rPr>
        <w:t>като по-важните от тях са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1" w:name="bookmark2"/>
      <w:r>
        <w:rPr>
          <w:rFonts w:eastAsia="Arial" w:cs="Times New Roman" w:ascii="Times New Roman" w:hAnsi="Times New Roman"/>
          <w:b/>
          <w:bCs/>
          <w:sz w:val="24"/>
          <w:szCs w:val="24"/>
        </w:rPr>
        <w:t>Актуализация на нормативната база: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Правилник за организацията и дейността на Общински съвет - Лъки, неговите комисии и взаимодействието му с Общинската администр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не състава на постояннат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исия по устройство на територията, строителство, благоустрояване и комунални дейности, общинска собственост, концесии, приватизация, околна среда, водно, горско и селско стопа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рограма за управление на Община Лъки за  мандат 2023 -2027год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яване на Годишния доклад за наблюдение на изпълнението на Плана за интегрирано развитие на община Лъки за периода 01.01.2023г.-31.12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ане на структурата на ОбА-Лъки и промяна в числеността на Общинска администрация-Лъ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40" w:hanging="0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2" w:name="bookmark3"/>
      <w:r>
        <w:rPr>
          <w:rFonts w:eastAsia="Arial" w:cs="Times New Roman" w:ascii="Times New Roman" w:hAnsi="Times New Roman"/>
          <w:b/>
          <w:bCs/>
          <w:sz w:val="24"/>
          <w:szCs w:val="24"/>
        </w:rPr>
        <w:t>Общински бюджет и инвестиционна програма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right="40" w:hanging="0"/>
        <w:jc w:val="both"/>
        <w:outlineLvl w:val="1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Cs/>
          <w:iCs/>
          <w:sz w:val="24"/>
          <w:szCs w:val="24"/>
          <w:lang w:eastAsia="bg-BG"/>
        </w:rPr>
        <w:t>Вземане на решение за отпускане на възмездна финансова помощ във вид на временен безлихвен заем на „Възстанови</w:t>
      </w:r>
      <w:r>
        <w:rPr>
          <w:rFonts w:eastAsia="Arial" w:cs="Times New Roman" w:ascii="Times New Roman" w:hAnsi="Times New Roman"/>
          <w:bCs/>
          <w:sz w:val="24"/>
          <w:szCs w:val="24"/>
          <w:lang w:eastAsia="bg-BG"/>
        </w:rPr>
        <w:t>телен център Лъки“ ЕООД с ЕИК 00061316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right="4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иемане бюджета за 2024 год. на Община Лъ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пускане на еднократна финансова помощ - </w:t>
      </w:r>
      <w:r>
        <w:rPr>
          <w:rFonts w:cs="Times New Roman" w:ascii="Times New Roman" w:hAnsi="Times New Roman"/>
          <w:b/>
          <w:sz w:val="24"/>
          <w:szCs w:val="24"/>
        </w:rPr>
        <w:t xml:space="preserve">5 бр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4.Актуализация на капиталови разход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5.Приемане годишен отчет за изпълнение на бюджета към 31.12.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6.Приемане на годишния отчет за състоянието на общинския дълг  към 31.12.2023 г.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вършване Актуализация на Бюджет 2024 година на Община Лък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3" w:right="40" w:hanging="23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3" w:name="bookmark4"/>
      <w:r>
        <w:rPr>
          <w:rFonts w:eastAsia="Arial" w:cs="Times New Roman" w:ascii="Times New Roman" w:hAnsi="Times New Roman"/>
          <w:b/>
          <w:bCs/>
          <w:sz w:val="24"/>
          <w:szCs w:val="24"/>
        </w:rPr>
        <w:t>Разпореждане с общинска собственост</w:t>
      </w:r>
      <w:bookmarkEnd w:id="3"/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и ТС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Приемане на Годишна програма за управление и разпореждане с  имоти  и  вещи  -  общ инска  собственост  за  2024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Даване на съгласие за промяна на характера на собствеността на два общински имота в град Лъки, област Пловдив, от частна общинска собственост - в публична общинска собственост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Определяне на </w:t>
      </w:r>
      <w:r>
        <w:rPr>
          <w:rFonts w:cs="Times New Roman" w:ascii="Times New Roman" w:hAnsi="Times New Roman"/>
          <w:b/>
          <w:bCs/>
          <w:sz w:val="24"/>
          <w:szCs w:val="24"/>
        </w:rPr>
        <w:t>9 б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ИСЪЦИ с имотите от Общинския поземлен фонд с  </w:t>
      </w:r>
      <w:r>
        <w:rPr>
          <w:rFonts w:cs="Times New Roman" w:ascii="Times New Roman" w:hAnsi="Times New Roman"/>
          <w:bCs/>
          <w:i/>
          <w:sz w:val="24"/>
          <w:szCs w:val="24"/>
        </w:rPr>
        <w:t>НТП - ливада, пасище, ме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-  за общо и индивидуално ползване по КККР на различните </w:t>
      </w:r>
      <w:r>
        <w:rPr>
          <w:rFonts w:cs="Times New Roman" w:ascii="Times New Roman" w:hAnsi="Times New Roman"/>
          <w:b/>
          <w:bCs/>
          <w:sz w:val="24"/>
          <w:szCs w:val="24"/>
        </w:rPr>
        <w:t>9 б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лища в община Лъки, обл. Пловдив з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опанска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24 / 2025 г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Одобряване  на  проект за изменение на Подробен устройствен план – план за регулация /ПУП-ПР/ за улица „Кольо Шишманов“ между  о.т. 79  и  о.т.59  и  прилежащите  УПИ  в  кв.11, кв.12, кв.35  и  кв.36 по ПУП на гр. Лъки, община Лъки, област Пловдив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Определяне на ПРАВИЛА за ползването на пасища, мери и ливади от ОПФ  и приемане на Годишен план за паша на община Лъки за стопанск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Изменение и до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зето с протокол № 5 от </w:t>
      </w:r>
      <w:r>
        <w:rPr>
          <w:rFonts w:cs="Times New Roman" w:ascii="Times New Roman" w:hAnsi="Times New Roman"/>
          <w:b/>
          <w:bCs/>
          <w:sz w:val="24"/>
          <w:szCs w:val="24"/>
        </w:rPr>
        <w:t>25.01.2024 г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щински съвет - Лъки, с което е приета ГПУРИВОС-2024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чредяване безвъзмездно право на ползване в полза на НЧ “ЗОРА-2002г.” град Лъки на две обособени части от сградата “Битов комбинат” в град Лъки, актувана с акт за частна общинска собственост № 267 от 04.09.2012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Даване на предварително съгласие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мяна предназначението на 14 бр. общински поземлени имоти - земеделски земи по КККР в землището на село Югово, община Лъки, които са придобили характеристика на гора, по смисъла на чл. 2 от Закона за горите и за промяна на вида на територията - от земеделска територия в горска територ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земане на решение за сключване на предварителен договор за промяна на границите на съседни урегулирани поземлени имоти, на основание чл.15, ал.3, във връзка с ал.5 от Закона за устройство на територията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 с проектен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86012.84.67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лощ 297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 по КККР за неурбанизираната територия на землище село ЮГОВО, община Лъки, област Пловдив и промяна характера на собствеността -- от публична общинска в частна общинск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ване на съгласие за продажба на движима вещ /МПС/ - частна общинска собственост - лек автомобил, марка Тойота Ланд Круизер с регистрационен № PB1000M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възмездно придобиване от община Лъки на държавен поземлен имот с идентификат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012.166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ща площ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94.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, който попада в землище село Югово, община Лъки и представля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И - 166.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депо за твърди битови отпадъци</w:t>
      </w:r>
      <w:r>
        <w:rPr>
          <w:rFonts w:cs="Times New Roman" w:ascii="Times New Roman" w:hAnsi="Times New Roman"/>
          <w:color w:val="000000"/>
          <w:sz w:val="24"/>
          <w:szCs w:val="24"/>
        </w:rPr>
        <w:t>, съгласно влязла в сила заповед № 137 от 31.07.2023 год. за одобряване на ПУП-ПР за част от ПИ № 86012.166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ване на съгласие за продажба на застроен </w:t>
      </w:r>
      <w:r>
        <w:rPr>
          <w:rFonts w:cs="Times New Roman" w:ascii="Times New Roman" w:hAnsi="Times New Roman"/>
          <w:b/>
          <w:bCs/>
          <w:sz w:val="24"/>
          <w:szCs w:val="24"/>
        </w:rPr>
        <w:t>УПИ - 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кв.30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52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 ПУП 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Лъки</w:t>
      </w:r>
      <w:r>
        <w:rPr>
          <w:rFonts w:cs="Times New Roman" w:ascii="Times New Roman" w:hAnsi="Times New Roman"/>
          <w:bCs/>
          <w:sz w:val="24"/>
          <w:szCs w:val="24"/>
        </w:rPr>
        <w:t>, на  собственика  на  законно  построената  в  имота  двуетажна полумасивна сграда и одобряване на изготвената пазарна оценка за същия имо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Даване на съгласие за продажба на застроен УПИ - II-285 в кв.39 с обща площ 322.00 кв.м. по ПУП на село Югово, на собствениците на законно построената 3 ет. масивна жилищна сграда и одобряване на изготвената пазарна оценка за същия имо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Даване на съ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родажба на два общински имота по действащите ПУП на град Лъки и село Белица и два ПИ в землища село Белица и село Борово по КККР от 2019 г. - актувани за частна общинска собственост и одобряване на изготвените пазарни  оценки на същите имоти, които ще бъдат обявени за продажба чрез търгове по реда на ЗОС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Разрешаване изработването на проект за изменение на ПУП-ПРЗ за имот с кад.№228 по Кадастралния план на с.Югово, общ.Лъки, обл. Пловдив, за който е отреден УПИ VI-228, кв.16 и улица между о.т.126 и о.т.167 по ПУП на с.Югово, общ.Лъки, обл. Пловди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ване на съгласие за възмездно 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идобиване на право на собственост върху метален павилион, собственост Деян Симеонов Чукалов, който да бъде ползван за апт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аване изработването на проект за изменение на ПУП-ПР за УПИ IX-134, кв.21 и улица между о.т. 69 и от.т.300 по ПУП на с. Борово, общ.Лъки, обл. Пловдив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добряване на проект за ПУП – ПП /парцеларен план/ за учредяване на сервитут на напорен водопровод Ф426 и Ф356 за захранване на МВЕЦ “Четрока“, в УПИ-000159-за електроцентрала (идентичен6 с ПИ с идентификатор 44447.1.159 по КККР, м. “Реката“, за част от неурбанизираната  територия  на  землище  с. Лъкавица  и  землище  с. Манастир, община  Лъ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ешаване изработването на проект за изменение на Подробен устройствен план – План за регулация и застрояване за УПИ I-10.795 за хвостохранилище /идентичен с поземлен имот с идентификатор 05623.10.795 по КККР за землището на с. Борово/ по ПУП одобрен със Заповед №34/08.03.2023 г. на Кмета на Община Лъки и поземлен имот с идентификатор 05623.10.794 по КККР за землището на с. Бор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3" w:right="40" w:firstLine="544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4" w:name="bookmark6"/>
      <w:r>
        <w:rPr>
          <w:rFonts w:eastAsia="Arial" w:cs="Times New Roman" w:ascii="Times New Roman" w:hAnsi="Times New Roman"/>
          <w:b/>
          <w:bCs/>
          <w:sz w:val="24"/>
          <w:szCs w:val="24"/>
        </w:rPr>
        <w:t>Образование, здравеопазване, социални дейности и култура.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иемане на Доклад за дейността на Местната комисия за борба с противообществените прояви на малолетните и непълнолетните- Община Лъки за 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Приемане на Общински план за младежта за 2024г. на Община Лъки, област Пловд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не на Доклади за дейността за 2023г. на народните читалища, регистрирани на територията на община Лъ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Програма за развитие на читалищната дейност в община Лъки за 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пределяне на представител на Община Лъки в редовно общо събрание на акционерите в „Университетска многопрофилна болница за активно лечение – Пловдив“ АД – гр. Пловди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ограми и проек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Участие на Община ЛЪКИ в Сдружение с нестопанска цел Местна инициативна група „Преспа” – общини Баните, Лъки и Чепеларе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даване на запис на заповед от община Лъки в полза на ДФ „Земеделие”, обезпечаващ авансово плащане по Споразумение за изпълнение на Стратегия за водено от общностите местно развитие № РД  50-144 от 21.10.2016 г. по подмярка 19.4. „Текущи разходи и популяризиране на стратегията за Водено от общностите местно развитие” на мярка 19 „Водено от общностите местно развитие” за проект „Стратегия за водено от общностите  местно развитие на „Местна инициативна група – Преспа – общини Баните, Лъки и Чепеларе”, сключен между Управляващия орган  на Програмата за развитие на селските райони за периода 2014-2020 година и Сдружение с нестопанска цел МИГ „Преспа – общини Баните, Лъки и Чепеларе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0"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тчетност и контр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емане Отчет за дейността на Общински съвет-Лъки и неговите комисии за периода 01.07.2023г.-31.12.2023г.</w:t>
      </w:r>
    </w:p>
    <w:p>
      <w:pPr>
        <w:pStyle w:val="Normal"/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емане на отчет за дейността на „Възстановителен център – Лъки“ ЕООД за четвъртото тримесечие на 2023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</w:p>
    <w:p>
      <w:pPr>
        <w:pStyle w:val="Normal"/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иемане на Отчет за изпълнение на решенията на Общински съвет – Лъки за периода от 01.07.2023г. до 31.12.2023 година.</w:t>
      </w:r>
    </w:p>
    <w:p>
      <w:pPr>
        <w:pStyle w:val="Normal"/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чет на Програмата за развитие на туризма в община Лъки за 2023 год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добряване командировъчните разходи на Кмета на Община Лъки и на Председателя на Общински Съвет – Лъки за четвъртото тримесечие на 2023 год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bg-BG"/>
        </w:rPr>
        <w:t>тчет за изпълнение на дейности от Общинска Програма за управление на отпадъците на територията на община Лъки за периода  2021-2028г. за 2023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емане на годишния финансов отчет на „Възстановителен център-Лъки” ЕООД, гр. Лъки за 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отчет за дейността на „Възстановителен център – Лъки“ ЕООД за първото тримесечие на 2024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добряване на командировъчните разходи на Кмета на общината и на Председателя на Общински съвет-Лъки за първото тримесечие на 2024година</w:t>
      </w:r>
      <w:r>
        <w:rPr/>
        <w:t xml:space="preserve">. </w:t>
      </w:r>
    </w:p>
    <w:p>
      <w:pPr>
        <w:pStyle w:val="Normal"/>
        <w:rPr/>
      </w:pPr>
      <w:r>
        <w:rPr>
          <w:rFonts w:cs="Calibri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ъобразяване с чл. 22, ал. 2 от ЗМСМА, за датите за заседания на постоянните комисии и на Общинския съвет, гражданите и всички заинтересовани лица, се уведомяват чрез интернет-страницата на община Лъки: </w:t>
      </w:r>
      <w:r>
        <w:rPr>
          <w:rFonts w:cs="Times New Roman" w:ascii="Times New Roman" w:hAnsi="Times New Roman"/>
          <w:b/>
          <w:sz w:val="24"/>
          <w:szCs w:val="24"/>
        </w:rPr>
        <w:t>www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shtinalaki</w:t>
      </w:r>
      <w:r>
        <w:rPr>
          <w:rFonts w:cs="Times New Roman" w:ascii="Times New Roman" w:hAnsi="Times New Roman"/>
          <w:b/>
          <w:sz w:val="24"/>
          <w:szCs w:val="24"/>
        </w:rPr>
        <w:t>.bg</w:t>
      </w:r>
      <w:r>
        <w:rPr>
          <w:rFonts w:cs="Times New Roman" w:ascii="Times New Roman" w:hAnsi="Times New Roman"/>
          <w:sz w:val="24"/>
          <w:szCs w:val="24"/>
        </w:rPr>
        <w:t xml:space="preserve"> и от информационното табло в сградата на общинска администрация.                                                                                               В отчетния период няма промяна в състава на Общинския съвет.  </w:t>
      </w:r>
    </w:p>
    <w:p>
      <w:pPr>
        <w:pStyle w:val="Normal"/>
        <w:widowControl w:val="false"/>
        <w:spacing w:before="0" w:after="0"/>
        <w:ind w:left="23" w:right="40" w:firstLine="5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съствието на общинските съветници в заседания на комисиите Общински съвет през периода 01.01.2024 г. - 30.06.2024 г. е както следва:</w:t>
      </w:r>
    </w:p>
    <w:p>
      <w:pPr>
        <w:pStyle w:val="Normal"/>
        <w:widowControl w:val="false"/>
        <w:spacing w:before="0" w:after="0"/>
        <w:ind w:left="23" w:right="40" w:firstLine="544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ъвет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ъствия на постоянни коми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я от постоянни комиси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ирак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инка Каме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Балабан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ко Сира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 Сира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Чука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Паракос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Бербер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ка Узу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Мурджан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о Фил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, в които има отсъствия, те са по уважителни причини, поради служебна ангажираност,заболяване, наложащо отсъствие от територията на общината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, в Общински съвет - Лъки са постъпили общо 159 броя документи, писма и преписки по различни въпроси от институции, организации, общинска администрация и граждани. На които е необходимо, са изготвени и изпратени съответните писмени отговори и справки. Всички останали са разработени и окомплектовани за разглеждане на заседания на ОбС-Лъки и са взети конкретните решения по тя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агат се усилия за своевременно получаване на становища от други институции, в резултат на което през периода не е регистрирана забава, която би могла да повлияе негативно върху изпълнението на задачите в нормативно определените срокове .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5" w:name="bookmark9"/>
      <w:r>
        <w:rPr>
          <w:rFonts w:cs="Times New Roman" w:ascii="Times New Roman" w:hAnsi="Times New Roman"/>
          <w:i/>
          <w:sz w:val="24"/>
          <w:szCs w:val="24"/>
          <w:u w:val="single"/>
        </w:rPr>
        <w:t>Питания,направени от общинските съветници и отговори на питания</w:t>
      </w:r>
      <w:bookmarkEnd w:id="5"/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отчетния период, по реда, предвиден в Правилника за организацията и дейността на Общински съвет - Лъки, неговите комисии и взаимодействието му с общинската администрация, от общинските съветници са отправени няколко устни питания до Кмета на общината. Няма входирани писмени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ните питания касаят следните тем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е от г-жа Мариана Чукалова относно подмяна на пропаднали плочки в центъра на град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е от г-н Здравко Сираков относно полагане на настилка на улица в с.Югово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е от г-н Димитър Балабанов относно пътеката,която свързва долната махала в с.Дряново със спирката; - 2 запитвани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е от г-н Димитър Балабанов относно необходимост от паркомясто за инвалиди пред болниц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ите на всички питания са дадени по време на заседанията на Общински съвет-Лъ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ки гражданин, който проявява интерес и желание, може подробно да се запознае от сайта на община Лъки, раздел Общински съвет, със структурата на местния законодателен орган, с нормативните документи приети от него, с решенията и с текущата му работа, както и да се информира за датите на заседанията на постоянните комисии и на Общинския съвет, в т. ч. и с проектите на актовете, предстоящи за приемане или за изменение и допълнение на вече приети и действащи актове, както и да изрази своето становище по предложените проекти.С приетите изменения в ЗМСМА,Държавен вестник бр.8 от 26.01.2024г.  всички материали за комисиите и заседанията на Общински съвет се качват в сайта на общината в отворен формат.В Раздел </w:t>
      </w:r>
      <w:r>
        <w:rPr>
          <w:rFonts w:cs="Times New Roman" w:ascii="Times New Roman" w:hAnsi="Times New Roman"/>
          <w:b/>
          <w:sz w:val="24"/>
          <w:szCs w:val="24"/>
        </w:rPr>
        <w:t>Общински съвет</w:t>
      </w:r>
      <w:r>
        <w:rPr>
          <w:rFonts w:cs="Times New Roman" w:ascii="Times New Roman" w:hAnsi="Times New Roman"/>
          <w:sz w:val="24"/>
          <w:szCs w:val="24"/>
        </w:rPr>
        <w:t xml:space="preserve"> бе създаден Публичен електронен регистър на питанията и отговорите към тях за мандат 2023-2027г.От м.юли започва и излъчване в реално време на заседанията на комисиите и общинските сесии.Сключен е договор за видеострийминг с „Еволинк”АД , които предложиха комплексно решение с предоставяне на съответната видеотех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ОБЩИНСКИ СЪВЕТНИ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миналият период  дава основание на всеки един от нас – общинските съветници, за реална преценка на извършеното до сега и приноса му в общия обем от работата за подобряване на местното самоуправление и развитието на община Лъки, осъзнавайки необходимостта от взаимните усилия и на ОбС, и на ОбА, за постигане на още по-добри резултати в цялостната работа на Общинския съвет и на общината. Водещ приоритет в работата ни като общински съветници за всеки от нас трябва да продължи да бъде грижата за развитието на общината като цяло и  при спазване на общоприетите принципи за законосъобразност и целесъобразност,  за да отговорим на очакванията на нашите съграждани, за да бъдем конструктивни и да повишим усилията си за постигане на още по-добри резултати в работата на местния законодателен орган – Общинския съвет.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едседател на ОбС-Лъки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2:00Z</dcterms:created>
  <dc:creator>user</dc:creator>
  <dc:description/>
  <dc:language>en-US</dc:language>
  <cp:lastModifiedBy>Mariana</cp:lastModifiedBy>
  <cp:lastPrinted>2024-07-10T14:35:00Z</cp:lastPrinted>
  <dcterms:modified xsi:type="dcterms:W3CDTF">2024-07-23T13:22:00Z</dcterms:modified>
  <cp:revision>3</cp:revision>
  <dc:subject/>
  <dc:title/>
</cp:coreProperties>
</file>